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лан работы организационных мероприятий администрации муниципального округа Марфин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-й квартал 2024 год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  <w:gridCol w:w="1800"/>
        <w:gridCol w:w="1700"/>
        <w:gridCol w:w="17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и источник финансирования (средства местного бюджета, 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, должность)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Проведение совещ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целью повышения исполнительной дисциплины по обеспечению полномочий администрации муниципального округ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сти совещания главы муниципального округа с сотрудниками по вопроса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Марфинская, 4, комн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 Авдошкина З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о ходе исполнения графика финансирования расходов за апрель, май, июнь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бухгалтер-заведующий секто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администрации за 1 квартал 2024 года и задачах на 2 квартал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ик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о подготовке и проведении праздничных мероприятий, проводимых для жителей район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ик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о состоянии работы с обращениями граждан в администрации муниципального округ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-совет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шк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весеннего призы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муниципального округа Авдошкина З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, проводимых в администрации муниципального округа Марфино по противодействию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ик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седание Совета депутатов муниципального ок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Марфинск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аждый        третий вторни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ошкина З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й по подготовке проектов решений Совета депутатов муниципального округа Марф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Марфинск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ошкина З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авовой консультации с сотрудниками администрации по противодействию коррупции в администрации муниципального округа Марфин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суждении практики применения антикоррупционного законодательства с муниципальными служащи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 Марфинская, д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-сов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ина О.В.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ведение организационных мероприят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координационного Совета управы района по взаимодействию с органами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ошкина З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контроля исполнительской дисциплины по работе с обращениями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ошкина З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законодательных, нормативных и распорядительных документов Правительства Москвы и главы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-сов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ин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справки по реестру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-сов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ин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отрудников (с учетом средст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ошкина З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ттестацион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-сов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кин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оквартальных планов работы администрации муниципального округа Марфино н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ию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ик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материала к заседанию Совета депутатов муниципального округа Марфино (по плану работы Совета депутатов муниципального округ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твержденному пла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оквартальных планов работы Совета депутатов муниципального округа Марфино на 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квартальных графиков приема населения депутатами Совета депутатов муниципального округа Марфино на 2024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ошкина З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 о работе администрации муниципального округа Марфино за 1 квартал 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пр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икова М.В.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нформационное обеспеч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тречах администрации округа с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Марф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ошкина З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в журнал «Московский муниципальный вест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 Марфинск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-совет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шкина О.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размещение обязательной информации по направлениям и подразделам администрации муниципального округа Марфино для опубликования на сайте муниципального ок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 Марфинск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ховикова М.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деятельности органов местного самоуправления для размещения на уличных стенд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 Марфинск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ико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роведение местных праздничных, военно-патриотических и иных зрелищных мероприят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ное мероприятие в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Военно-патриотический парк культуры и отдыха Вооруженных Сил Российской Федерации «Патриот»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ий парк культуры и отдыха вооруженных сил Российской Федерации - парк «Патри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че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ик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ое мероприятие «Зарн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Школы 1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че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ик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атная акция с возложением цветов к могилам павших воинов (4 мероприят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района Марф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ик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тного праздника, посвященного Дню победы в Великой Отечественной войне «Вам, ветераны, салют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 Марфинская, д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че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икова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triot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6:00Z</dcterms:created>
  <dc:creator>Марфино</dc:creator>
  <dc:description/>
  <cp:keywords/>
  <dc:language>en-US</dc:language>
  <cp:lastModifiedBy>Мария</cp:lastModifiedBy>
  <cp:lastPrinted>2020-11-27T08:48:00Z</cp:lastPrinted>
  <dcterms:modified xsi:type="dcterms:W3CDTF">2024-06-05T06:57:00Z</dcterms:modified>
  <cp:revision>3</cp:revision>
  <dc:subject/>
  <dc:title>Город Москва</dc:title>
</cp:coreProperties>
</file>