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1007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6pt" filled="f" o:ole="">
            <v:imagedata r:id="rId3" o:title=""/>
          </v:shape>
          <o:OLEObject Type="Embed" ProgID="" ShapeID="ole_rId2" DrawAspect="Content" ObjectID="_558437897" r:id="rId2"/>
        </w:objec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9.08.2014               СД/ 16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№ 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реест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рф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2.03.2007 № 25-ФЗ «О муниципальной службе в Российской Федерации», статьей 41 Закона города Москвы от 22.10.2008 № 50  «О муниципальной службе в городе Москв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ых служащих администрации муниципального округа Марфино (прилож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муниципального Собрания внутригородского муниципального образования Марфино в городе Москве от 24 февраля 2009 года № МС/15-6 «Об утверждении Порядка ведения реестра муниципальных служащих внутригородского муниципального образования Марфино в городе Москв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рфино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З.Н.Авдошкина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вета депутатов муниципального округа Марфин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8.2014  № СД/ 16 -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круга Марф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формирования и ведения реестра муниципальных служащих администрации муниципального округа Марфино (далее - Реестр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Реестр – сводный перечень сведений о муниципальных служащих, замещающих должности муниципальной службы, и лицах, включенных в кадровый резерв на замещение вакантных должностей муниципальной службы в администрации муниципального округа Марфино (далее - администрац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Цель ведения Реестра – совершенствование работы по подбору и расстановке кадров, организация учета прохождения муниципальной службы, а также повышение эффективности использования кадрового потенциала муниципальной службы при дальнейшем развитии системы управления муниципального округа Марфи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и ведение Реестра осуществляет отдел по организационным вопросам и кадров 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Совокупность сведений, внесенных в Реестр, являе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, законодательством города Москвы и нормативными правовыми актами муниципального округа Марфи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Реестр состоит из следующих раздел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, замещающие должности муниципальной служб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лица, включенные в кадровый резерв на замещение вакантных должностей муниципальной служб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1. В раздел Реестра «Муниципальные служащие, замещающие должности муниципальной службы» включ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8"/>
          <w:szCs w:val="28"/>
        </w:rPr>
        <w:t>- замещаемая должность (дата назначения на должность, структурное подразделение или направление деятельности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бразование (наименование учебного заведения, год окончания,  номер диплома, специальность, квалификация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вышение квалификации (дата окончания, учебное заведение, наименование учебного курса, итоговый документ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подготовка (дата окончания, учебное заведение, наименование программы, итоговый документ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тажировка (дата окончания, страна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еная степен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еное звани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государственные награды Российской Федерации и награды города Москвы;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8"/>
          <w:szCs w:val="28"/>
        </w:rPr>
        <w:t>- классный чин (дата присвоения, ранее присвоенный классный чин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таж муниципальной (государственной) службы (полных лет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ыполняемая работа за последние десять лет (период (года), место работы, должность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тоги прохождения последней аттест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ключение в резерв кадров (должность, основание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ощрениях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ведения о неснятых взыска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лефон рабоч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телефон домашний, дополнительный контактный телефон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адрес регист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2. В раздел «Лица, включенные в кадровый резерв на замещение вакантных должностей муниципальной службы» включаются следующие свед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данные о включении в кадровый резерв (дата включения в резерв, должность, основание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бразование (год окончания, наименование учебного заведения, номер диплома, специальность, квалификация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вышение квалификации (дата окончания, учебное заведение, наименование учебного курса, итоговый документ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тажировка (дата окончания, страна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подготовка (дата окончания, учебное заведение, наименование программы, итоговый документ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еная степен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(государственной) служб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ыполняемая работа за последние десять ле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награды Российской Федерации и города Москв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поощре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снятых взыска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 рабочий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телефон домашний, дополнительны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дрес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Заполнение Реестра осуществляется на основании штатных расписаний администрации, личных дел и сведений в соответствии с приложениями 1, 2, 3 к настоящему Порядк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3. Основанием для  включения в Реестр является назначение на должность муниципальной службы или включение лиц в кадровый резерв на замещение вакантной должности муниципальной служб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 Основанием для исключения из Реестра является увольнение с муниципальной службы или исключение из кадрового резерва на замещение вакантных должностей муниципальной службы. Сведения о муниципальных служащих, уволенных с муниципальной службы, переносятся в архив Реестра. Сведения о лицах, включенных в кадровый резерв на замещение вакантной должности муниципальной службы, переносятся в архив Реестра ежегодно по итогам пересмотра резерва кад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6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7. При увольнении муниципального служащего в связи с ликвидацией, реорганизацией органа местного самоуправления; сокращением штатов; окончанием срочного трудового договора и в случае не предо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«В резерв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8. Реестр утверждается главой муниципального округа и хранится в отделе по организационным вопросам и кадров администрации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3. Организация работы с Реестром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ормирование Реестра осуществляется в двух формах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Реестр на бумажном носителе на основе штатных расписаний администрации и сведений согласно приложениям 1, 2, 3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в электронном виде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 Изменения, связанные с прохождением муниципальной службы муниципальными служащими, вносятся в Реестр на бумажном носителе отделом по организационным вопросам и кадров в соответствии с замещением должностей муниципальной службы и изменениями в личных делах муниципальных служащи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3. Реестр на бумажном носителе формируется ежегодно. В месячный срок  формируется Реестр на бумажном носителе текущего года. Документ, содержащий сведения Реестра на бумажном носителе предшествующего года, закрывается и сдается в архи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 Реестр в электронном виде в отделе по организационным вопросам и кадров может вестись с использованием специально разработанной компьютерной програм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5. Сведения, содержащиеся в Реестре, являются основанием для проведения анализа кадрового состава органов местного самоуправления и выработки необходимых рекомендаций для руководителей в области подбора и расстановки кад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й служащий имеет право ознакомиться с касающимися его данными Реестра в установленном порядк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7. В случае расхождения данных, содержащихся в Реестрах на бумажном и электронном носителях, следует руководствоваться данными Реестра на бумажном носител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8. Специалисты отдела по организационным вопросам и кадров несут ответственность в соответствии с действующим законодательством Российской Федерации за разглашение персональных данны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9. На основании соглашения между органом местного самоуправления и Департаментом территориальных органов исполнительной власти города Москвы Реестр ежеквартально, не позднее 10 числа месяца, следующего за окончанием квартала направляется, в указанный уполномоченный орган в соответствии с Законом города Москвы «О муниципальной службе в городе Москве».</w:t>
      </w:r>
    </w:p>
    <w:p>
      <w:pPr>
        <w:pStyle w:val="Normal"/>
        <w:ind w:firstLine="705"/>
        <w:jc w:val="right"/>
        <w:rPr/>
      </w:pPr>
      <w:r>
        <w:rPr/>
        <w:br/>
        <w:br/>
        <w:br/>
        <w:b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Приложение 1</w:t>
      </w:r>
    </w:p>
    <w:p>
      <w:pPr>
        <w:pStyle w:val="Normal"/>
        <w:ind w:left="6096" w:hanging="0"/>
        <w:rPr/>
      </w:pPr>
      <w:r>
        <w:rPr/>
        <w:t>к Порядку ведения</w:t>
      </w:r>
    </w:p>
    <w:p>
      <w:pPr>
        <w:pStyle w:val="Normal"/>
        <w:ind w:left="6096" w:hanging="0"/>
        <w:rPr/>
      </w:pPr>
      <w:r>
        <w:rPr/>
        <w:t xml:space="preserve">реестра муниципальных служащих </w:t>
      </w:r>
    </w:p>
    <w:p>
      <w:pPr>
        <w:pStyle w:val="Normal"/>
        <w:ind w:left="6096" w:hanging="0"/>
        <w:rPr>
          <w:sz w:val="28"/>
          <w:szCs w:val="28"/>
        </w:rPr>
      </w:pPr>
      <w:r>
        <w:rPr/>
        <w:t>администрации муниципального округа Марфи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МУНИЦИПАЛЬНОМ СЛУЖАЩЕМ </w:t>
      </w:r>
    </w:p>
    <w:p>
      <w:pPr>
        <w:pStyle w:val="Normal"/>
        <w:autoSpaceDE w:val="false"/>
        <w:jc w:val="center"/>
        <w:rPr/>
      </w:pPr>
      <w:r>
        <w:rPr/>
        <w:t>АДМИНИСТРАЦИИ МУНИЦИПАЛЬНОГО ОКРУГА МАРФИН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78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отчество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рождения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щаемая должность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значения на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ли направление деятельности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учебного заведения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окончания обучения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диплома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лификац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окон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е за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окон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ировка (год, стран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ая сте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ое 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награды Российской Федерации и награда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й ч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ее присвоенный классный чин, дата при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 муниципальной (государственной) службы (полных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и прохождения последней аттес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о включение в резерв кадров (должность, осн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о результатам аттест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хожд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емая работа за последние </w:t>
            </w:r>
          </w:p>
          <w:p>
            <w:pPr>
              <w:pStyle w:val="Normal"/>
              <w:autoSpaceDE w:val="false"/>
              <w:rPr/>
            </w:pPr>
            <w:r>
              <w:rPr/>
              <w:t>десять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(го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аботы,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ощр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еснятых взыска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рабоч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домашний, дополнительный контактный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дпись главы муниципального округа Марфино </w:t>
        <w:tab/>
        <w:tab/>
        <w:tab/>
        <w:tab/>
        <w:t>Печа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_»___________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2</w:t>
      </w:r>
    </w:p>
    <w:p>
      <w:pPr>
        <w:pStyle w:val="Normal"/>
        <w:ind w:left="6379" w:hanging="0"/>
        <w:rPr/>
      </w:pPr>
      <w:r>
        <w:rPr/>
        <w:t>к Порядку ведения</w:t>
      </w:r>
    </w:p>
    <w:p>
      <w:pPr>
        <w:pStyle w:val="Normal"/>
        <w:ind w:left="6379" w:hanging="0"/>
        <w:rPr/>
      </w:pPr>
      <w:r>
        <w:rPr/>
        <w:t xml:space="preserve">реестра муниципальных служащих </w:t>
      </w:r>
    </w:p>
    <w:p>
      <w:pPr>
        <w:pStyle w:val="Normal"/>
        <w:ind w:left="6379" w:hanging="0"/>
        <w:rPr/>
      </w:pPr>
      <w:r>
        <w:rPr/>
        <w:t>администрации муниципального округа Марф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ЛИЦЕ, ВКЛЮЧЕННОМ В РЕЗЕРВ НА ЗАМЕЩЕНИЕ ВАКАНТНЫХ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  <w:t>В АДМИНИСТРАЦИИ МУНИЦИПАЛЬНОГО ОКРУГА МАРФИН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78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отчество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рождения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о включение в кадровый резер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ключения в резер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вклю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 местного самоуправления, должность, структурное подраздел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учебного заведения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окончания обучения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диплома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лификац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окон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е за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окон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ировка (год, стран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ая сте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награды Российской Федерации и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ее присвоенный классный чин, дата присв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 муниципальной (государственной) службы (полных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емая работа за последние </w:t>
            </w:r>
          </w:p>
          <w:p>
            <w:pPr>
              <w:pStyle w:val="Normal"/>
              <w:autoSpaceDE w:val="false"/>
              <w:rPr/>
            </w:pPr>
            <w:r>
              <w:rPr/>
              <w:t>десять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(го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аботы,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ощр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еснятых взыска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рабоч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домашний, дополните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и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главы муниципального округа Марфино</w:t>
        <w:tab/>
        <w:tab/>
        <w:tab/>
        <w:tab/>
        <w:t>Печа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_»___________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br/>
        <w:br/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3</w:t>
      </w:r>
    </w:p>
    <w:p>
      <w:pPr>
        <w:pStyle w:val="Normal"/>
        <w:ind w:left="6379" w:hanging="0"/>
        <w:rPr/>
      </w:pPr>
      <w:r>
        <w:rPr/>
        <w:t>к Порядку ведения</w:t>
      </w:r>
    </w:p>
    <w:p>
      <w:pPr>
        <w:pStyle w:val="Normal"/>
        <w:ind w:left="6379" w:hanging="0"/>
        <w:rPr/>
      </w:pPr>
      <w:r>
        <w:rPr/>
        <w:t xml:space="preserve">реестр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1"/>
        <w:rPr/>
      </w:pPr>
      <w:r>
        <w:rPr/>
        <w:t>администрации муниципального округа Марфин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ИЗМЕНЕНИЯХ УЧЕТНЫХ ДАННЫХ ЛИЦ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ВКЛЮЧЕННЫХ В РЕЕСТР МУНИЦИПАЛЬНЫХ СЛУЖАЩИХ </w:t>
      </w:r>
    </w:p>
    <w:p>
      <w:pPr>
        <w:pStyle w:val="Normal"/>
        <w:autoSpaceDE w:val="false"/>
        <w:jc w:val="center"/>
        <w:rPr/>
      </w:pPr>
      <w:r>
        <w:rPr/>
        <w:t>АДМИНИСТРАЦИИ МУНИЦИПАЛЬНОГО ОКРУГА МАРФИНО</w:t>
      </w:r>
    </w:p>
    <w:p>
      <w:pPr>
        <w:pStyle w:val="Normal"/>
        <w:autoSpaceDE w:val="false"/>
        <w:jc w:val="center"/>
        <w:rPr/>
      </w:pPr>
      <w:r>
        <w:rPr/>
        <w:t>с «__» ___________ по «__» _____________20  г.</w:t>
      </w:r>
    </w:p>
    <w:p>
      <w:pPr>
        <w:pStyle w:val="Normal"/>
        <w:autoSpaceDE w:val="false"/>
        <w:rPr/>
      </w:pPr>
      <w:r>
        <w:rPr/>
      </w:r>
    </w:p>
    <w:tbl>
      <w:tblPr>
        <w:tblW w:w="8235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645"/>
        <w:gridCol w:w="2565"/>
      </w:tblGrid>
      <w:tr>
        <w:trPr>
          <w:trHeight w:val="240" w:hRule="atLeast"/>
          <w:cantSplit w:val="true"/>
        </w:trPr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я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структурное    </w:t>
              <w:br/>
              <w:t xml:space="preserve">подразделение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 </w:t>
              <w:br/>
              <w:t xml:space="preserve">назнач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235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2160"/>
        <w:gridCol w:w="2025"/>
      </w:tblGrid>
      <w:tr>
        <w:trPr>
          <w:trHeight w:val="24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структурное подразделени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вольн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39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2154"/>
        <w:gridCol w:w="3"/>
        <w:gridCol w:w="1617"/>
        <w:gridCol w:w="3"/>
        <w:gridCol w:w="2562"/>
        <w:gridCol w:w="3"/>
        <w:gridCol w:w="1887"/>
        <w:gridCol w:w="3"/>
      </w:tblGrid>
      <w:tr>
        <w:trPr>
          <w:trHeight w:val="480" w:hRule="atLeast"/>
          <w:cantSplit w:val="true"/>
        </w:trPr>
        <w:tc>
          <w:tcPr>
            <w:tcW w:w="163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зменения учетных данных  </w:t>
              <w:br/>
              <w:t xml:space="preserve">(в том числе отметка об       </w:t>
              <w:br/>
              <w:t xml:space="preserve">увольнении)  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  </w:t>
              <w:br/>
              <w:t xml:space="preserve">дат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 при-</w:t>
              <w:br/>
              <w:t xml:space="preserve">ложения 1  </w:t>
              <w:br/>
              <w:t xml:space="preserve">к Порядку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  <w:br/>
              <w:t xml:space="preserve">изменений    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главы муниципального округа Марфино</w:t>
      </w:r>
      <w:r>
        <w:rPr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»____________________ 20 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Приложение 4</w:t>
      </w:r>
    </w:p>
    <w:p>
      <w:pPr>
        <w:pStyle w:val="Normal"/>
        <w:ind w:left="6379" w:hanging="0"/>
        <w:rPr/>
      </w:pPr>
      <w:r>
        <w:rPr/>
        <w:t>к Порядку ведения</w:t>
      </w:r>
    </w:p>
    <w:p>
      <w:pPr>
        <w:pStyle w:val="Normal"/>
        <w:ind w:left="6379" w:hanging="0"/>
        <w:rPr/>
      </w:pPr>
      <w:r>
        <w:rPr/>
        <w:t xml:space="preserve">реестр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1"/>
        <w:rPr/>
      </w:pPr>
      <w:r>
        <w:rPr/>
        <w:t>администрации муниципального округа Марфино</w:t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лжностях и вакансиях</w:t>
      </w:r>
      <w:r>
        <w:rPr/>
        <w:t xml:space="preserve"> </w:t>
      </w:r>
      <w:r>
        <w:rPr>
          <w:b/>
        </w:rPr>
        <w:t>в администрации муниципального округа Марфино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ab/>
        <w:tab/>
        <w:tab/>
      </w:r>
      <w:r>
        <w:rPr/>
        <w:t>по состоянию на ____________*</w:t>
      </w:r>
    </w:p>
    <w:p>
      <w:pPr>
        <w:pStyle w:val="2"/>
        <w:spacing w:lineRule="exact" w:line="240"/>
        <w:ind w:right="-14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2551"/>
      </w:tblGrid>
      <w:tr>
        <w:trPr>
          <w:trHeight w:val="3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 (в единицах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муниципальной службы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акантных единиц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Глава муниципальн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</w:rPr>
            </w:pPr>
            <w:r>
              <w:rPr>
                <w:b/>
                <w:bCs/>
              </w:rPr>
              <w:t>Отдел по организационным вопросам и кад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Начальник от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Cs/>
              </w:rPr>
              <w:t>Юрисконсульт-консуль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Консуль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бухгалтерского учета и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Заведующий сектором - главный бухгалт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относящиеся к муниципальной службе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spacing w:lineRule="exact" w:line="240"/>
        <w:rPr/>
      </w:pPr>
      <w:r>
        <w:rPr/>
        <w:t xml:space="preserve">* Сведение сдаются ежеквартально по состоянию на 31 марта, 30 июня, 30, сентября и 25 декабря текущего года. </w:t>
      </w:r>
    </w:p>
    <w:p>
      <w:pPr>
        <w:pStyle w:val="Header"/>
        <w:spacing w:lineRule="exact" w:line="240"/>
        <w:rPr/>
      </w:pPr>
      <w:r>
        <w:rPr/>
      </w:r>
    </w:p>
    <w:p>
      <w:pPr>
        <w:pStyle w:val="Header"/>
        <w:spacing w:lineRule="exact" w:line="240"/>
        <w:rPr/>
      </w:pPr>
      <w:r>
        <w:rPr/>
      </w:r>
    </w:p>
    <w:p>
      <w:pPr>
        <w:pStyle w:val="Header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круга Марфино                         Печать          ___________ Ф.И.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</w:t>
      </w:r>
    </w:p>
    <w:p>
      <w:pPr>
        <w:pStyle w:val="Normal"/>
        <w:rPr/>
      </w:pPr>
      <w:r>
        <w:rPr/>
        <w:t>«___» __________________ 20__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spacing w:lineRule="exact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15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808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9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5:00Z</dcterms:created>
  <dc:creator>Koshemarina</dc:creator>
  <dc:description/>
  <cp:keywords/>
  <dc:language>en-US</dc:language>
  <cp:lastModifiedBy>Mikhail Shiryaev</cp:lastModifiedBy>
  <cp:lastPrinted>2014-08-11T10:07:00Z</cp:lastPrinted>
  <dcterms:modified xsi:type="dcterms:W3CDTF">2022-08-09T06:55:00Z</dcterms:modified>
  <cp:revision>2</cp:revision>
  <dc:subject/>
  <dc:title>ПРОЕКТ</dc:title>
</cp:coreProperties>
</file>