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ЛАН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 </w:t>
      </w:r>
      <w:r>
        <w:rPr>
          <w:b/>
          <w:sz w:val="28"/>
          <w:szCs w:val="24"/>
        </w:rPr>
        <w:t>по военно - патриотическому воспитанию граждан в муниципальном округе Марфино на 2022 год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(изменение от 08.11.2022 Распоряжение администрации № 01-06-36)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4"/>
        </w:rPr>
        <w:t xml:space="preserve"> </w:t>
      </w:r>
      <w:r>
        <w:rPr>
          <w:b/>
          <w:sz w:val="28"/>
          <w:szCs w:val="24"/>
        </w:rPr>
        <w:t>по военно – патриотическому воспитанию граждан в муниципальном округе Марфино на 2022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4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6"/>
        <w:gridCol w:w="1701"/>
        <w:gridCol w:w="2268"/>
        <w:gridCol w:w="2977"/>
        <w:gridCol w:w="240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ы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ыс.руб.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точник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финансирования</w:t>
            </w:r>
          </w:p>
        </w:tc>
      </w:tr>
      <w:tr>
        <w:trPr/>
        <w:tc>
          <w:tcPr>
            <w:tcW w:w="15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Организационные меры совершенствования системы военно-патриотического воспит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Координационного совещания по теме: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заимодействие учреждений в гражданско-патриотическом воспитании детей и молодежи в духе преданности и любви к своему нар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Участие в заседании Молодежной палаты района Марфино по вопросу: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 организации призыва в муниципальном округе Марфино, о вопросах, возникающих в период призывной камп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тветствии с план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й Молодежной пал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к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зъяснительной работы с родителями молодежи допризывного и призывного возра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к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Проведение встреч с педагогами и родительскими комитетами школ по вопросам военно-патриотического воспитания молодеж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к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Информационное обеспечение военно-патриотического воспит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Распространение литературы, методических пособий и других профилактических печатных изданий в учреждениях социальной сферы с целью предупреждения негативных тенденций среди несовершеннолетн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в печатных изданиях и размещение на сайте муниципального образования, на информационных стендах района статей и информации, касающейся пропаганды патриотизма; весеннего и осеннего призыва граждан на военную служб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Патриотическое воспитание на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праздник «Вам, Ветераны, салют!», приуроченный к празднованию Победы в Великой Отечественной войне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0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ездное мероприятие в г. Коломна для представителей общественных организаций рай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гус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праздник «Наш город Москва, наш район Марфино», приуроченный празднованию Дня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, приуроченное празднованию Дня начала контрнаступления советских войск в битве под Москвой «Отчизну грудью закрыв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15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В области социальной поддерж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нформационной поддержки гражданам, проходящим военную службу по призыву и их семь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к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basedOn w:val="Style13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ind w:firstLine="709"/>
      <w:jc w:val="both"/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3:02:00Z</dcterms:created>
  <dc:creator>Марфино</dc:creator>
  <dc:description/>
  <cp:keywords/>
  <dc:language>en-US</dc:language>
  <cp:lastModifiedBy>Мария</cp:lastModifiedBy>
  <cp:lastPrinted>2020-12-29T16:28:00Z</cp:lastPrinted>
  <dcterms:modified xsi:type="dcterms:W3CDTF">2022-11-08T13:03:00Z</dcterms:modified>
  <cp:revision>3</cp:revision>
  <dc:subject/>
  <dc:title>Город Москва</dc:title>
</cp:coreProperties>
</file>