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 организационных мероприятий администрации муниципального округа Марфин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1-й квартал 2019 год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1800"/>
        <w:gridCol w:w="1700"/>
        <w:gridCol w:w="17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 финансирования (средства местного бюджета,         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)</w:t>
            </w:r>
          </w:p>
        </w:tc>
      </w:tr>
      <w:tr>
        <w:trPr>
          <w:trHeight w:val="713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Проведение совещ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целью повышения исполнительной дисциплины по обеспечению полномочий администрации муниципального округ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сти совещания главы муниципального округа с сотрудниками по вопроса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Марфинская, 4, комн.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круга 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о ходе исполнения графика финансирования расходов за январь, февраль, мар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бухгалтер-заведующий сект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ыменко И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администрации за 4 квартал 2018 год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о подготовке и проведении праздничных мероприятий, проводимых для жителей район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с обращениями граждан в администрации муниципального окру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седание Совета депутатов  муниципальн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Марфи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аждый        третий вторни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й по подготовке проектов решений Совета депутатов  муниципального округа Марф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Марфи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вовой консультации с сотрудниками администрации по противодействию коррупции в администрации муниципального округа Марфи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суждении практики применения антикоррупционного законодательства с муниципальными служащи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Марфинская, д.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О.В.</w:t>
            </w:r>
          </w:p>
        </w:tc>
      </w:tr>
      <w:tr>
        <w:trPr>
          <w:trHeight w:val="566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организацио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заседании координационного Совета управы района по взаимодействию с органами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онтроля исполнительской дисциплины по работе с обращениями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полнением законодательных, нормативных и распорядительных документов Правительства Москвы и 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справки по реестру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ов (с учетом сред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ттестац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-совет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оквартальных планов работы администрации муниципального округа Марфино н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а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материала к заседанию Совета депутатов  муниципального округа Марфино (по плану работы Совета депутатов  муниципального окру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пла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оквартальных планов работы Совета депутатов  муниципального округа Марфино н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поквартальных графиков приема населения депутатами Совета депутатов  муниципального округа Марфино н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работе администрации муниципального округа Марфино з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янва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тречах администрации округа с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рф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ошкина З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в журнал «Московский муниципальный вестник», в эл. газету «Марф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Марфи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хови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размещение обязательной информации по направлениям и подразделам администрации муниципального округа Марфино для опубликования на сайте муниципальн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Марфи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ховикова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деятельности органов местного самоуправления для размещения на уличных стен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 Марфинск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ова М.В.</w:t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ведение местных праздничных и иных зрелищ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ведение мероприятий по военно-патриотическому воспитанию граждан Российской Федерации, проживающих на территории 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В. Маховикова</w:t>
      </w:r>
    </w:p>
    <w:p>
      <w:pPr>
        <w:pStyle w:val="Normal"/>
        <w:rPr/>
      </w:pPr>
      <w:r>
        <w:rPr/>
        <w:t>(495) 619-74-05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0:00Z</dcterms:created>
  <dc:creator>Марфино</dc:creator>
  <dc:description/>
  <dc:language>en-US</dc:language>
  <cp:lastModifiedBy>Meijin</cp:lastModifiedBy>
  <cp:lastPrinted>2018-12-17T16:32:00Z</cp:lastPrinted>
  <dcterms:modified xsi:type="dcterms:W3CDTF">2018-12-28T12:10:00Z</dcterms:modified>
  <cp:revision>3</cp:revision>
  <dc:subject/>
  <dc:title>Город Москва</dc:title>
</cp:coreProperties>
</file>