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те администрации муниципального округа Марф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ab/>
        <w:t>Свою работу в 2021 году администрация муниципального округа строила в соответствии с законодательными, распорядительными и нормативными актами Российской Федерации, Уставом и законами города Москвы, Уставом муниципального округа Марфино, Регламентом Совета депутатов муниципального округа Марфино. Организация работы администрации направлена на полноту и своевременность выполнения исполнительно – распорядительных функций по решению вопросов местного значения и отдельных полномочий города Москвы (государственных полномочий), переданных федеральными законами и законами города Москвы, использования бюджетных средств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тчетного периода организация работы администрации осуществлялась в соответствии с ее функциями и полномочиями на основе квартальных планов работы администрации. Практически все запланированные мероприятия выполнялись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11 оперативных совещаний с сотрудниками администрации, на которых рассматривались вопросы выполнения контрольных поручений главы муниципального округа, о подготовке заседаний Совета депутатов МО Марфино, подготовки и проведения праздничных и военно-патриотических мероприятий, о расходовании средств бюджета с выполнением бюджетных обязательств, о работе с обращениями граждан, о работе по информированию населения через официальный сайт муниципального округа Марфино и информационные стенды управы района, об организации закупок в соответствии с федеральной контрактной системой, о мероприятиях, проводимых в  администрации муниципального округа Марфино по противодействию коррупции и другие вопросы по организации деятельности органов местного самоуправления.</w:t>
      </w:r>
    </w:p>
    <w:p>
      <w:pPr>
        <w:pStyle w:val="24"/>
        <w:ind w:right="-1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В связи с необходимостью принятия мер по нераспространению новой коронавирусной инфекции (2019-nCoV) </w:t>
      </w:r>
      <w:r>
        <w:rPr>
          <w:sz w:val="24"/>
          <w:szCs w:val="24"/>
        </w:rPr>
        <w:t>в 2021 году встречи администрации, органов исполнительной власти района с населением частично проводились в удаленном реж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Бюджетный учет и отче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аправления деятельности главного бухгалтера – заведующего секторо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осуществление учета и контроля за поступлением, правильным и экономным расходованием средств бюджета муниципального округа по утвержденной бюджетной росписи и бюджетной смете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существление контроля за сохранностью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обеспечение правильной организации бюджетного и бухгалтерского учета и отчетности в администрации МО Марфино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формирование и сдача бухгалтерской отчет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рамках данного направления деятельности осуществляется взаимодействие с Департаментом финансов города Москвы, с территориальным Финансово-казначейским управлением №2 Департамента финансов города Москвы, Управлением Федерального казначейства по городу Москве, ИФНС России № 15 по СВАО города Москвы, Пенсионным фондом, Фондом социального страхования, Управлением статистики, Отделом квотирования службы занятости города Москвы, Департаментом территориальных органов, Советом муниципальных образований города Москвы, Контрольно-счетной палатой Москвы и другими организациям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ланом работы за 2021 год подготовлена и сдана отчетность. Осуществлена регистрация бюджетных обязательств в ТФКУ №2. Подготовлены и исполнены платежные поручения, графики финансирования, уведомления, справки-уведомления ф.1, ф.2, ф.3. Подготовлены и отправлены исходящие письма по соответствующим вопросам. Проведена годовая инвентаризация. Ведется реестр доходов администрации в подсистеме «СУФД», проведен ряд мероприятий в системе «Электронный бюджет». Главным бухгалтером ежедневно выполнялась текущая бухгалтерская, административная и организационная работа. По обращениям служащих администрации главным бухгалтером даются исчерпывающие ответы и консультации по работе с документами, по вопросам заработной платы, рекомендации по использованию законодательных актов в текущей работе. 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рфино за 2021 год</w:t>
      </w:r>
    </w:p>
    <w:p>
      <w:pPr>
        <w:pStyle w:val="Normal"/>
        <w:ind w:left="7788" w:hanging="0"/>
        <w:rPr/>
      </w:pPr>
      <w:r>
        <w:rPr/>
        <w:t xml:space="preserve">     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5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4,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,4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,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</w:rPr>
            </w:pPr>
            <w:r>
              <w:rPr>
                <w:rStyle w:val="S106"/>
                <w:b/>
              </w:rPr>
              <w:t xml:space="preserve">  </w:t>
            </w:r>
            <w:r>
              <w:rPr>
                <w:rStyle w:val="S106"/>
                <w:b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06"/>
                <w:b/>
              </w:rPr>
              <w:t xml:space="preserve">  </w:t>
            </w:r>
            <w:r>
              <w:rPr>
                <w:rStyle w:val="S10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,5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106"/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66,2</w:t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за 2021 год</w:t>
      </w:r>
    </w:p>
    <w:p>
      <w:pPr>
        <w:pStyle w:val="Normal"/>
        <w:ind w:right="-569" w:hanging="0"/>
        <w:jc w:val="center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701"/>
        <w:gridCol w:w="711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20,1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круга Марфино за 2021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лей)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 900: администрация муниципального округа Марф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20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Марфино за 2021 год</w:t>
      </w:r>
    </w:p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394"/>
        <w:gridCol w:w="1701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/>
                <w:bCs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4153,9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-33516,2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37670,1</w:t>
            </w:r>
          </w:p>
        </w:tc>
      </w:tr>
    </w:tbl>
    <w:p>
      <w:pPr>
        <w:pStyle w:val="Normal"/>
        <w:tabs>
          <w:tab w:val="clear" w:pos="708"/>
          <w:tab w:val="left" w:pos="5814" w:leader="none"/>
          <w:tab w:val="right" w:pos="935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сполнения финансовых ресурсов администрации МО Марфино и их направлении на обеспечение расходных обязательств администрации МО Марфино на 2021 год определены законом города Москвы о бюджете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тели доходов, расходов и источников финансирования дефицита бюджета характеризуются следующими данными: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– 19766,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– 23920,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Style17"/>
        <w:ind w:firstLine="36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евышение расходов над доходами (дефицит местного бюджета) в сумме 4153,9 тыс. рублей. Это обусловлено тем, что поступление доходов идет ниже оценки исполнения бюджета администрации МО Марфино на 2020 год, с учетом утвержденного законом города Москвы о бюджете дифференцированного норматива отчислений от налога на доходы физических лиц, а также за счет увеличения лимитов бюджетных ассигнований бюджета муниципального округа Марфино за счет свободного остатка, образовавшегося на начало года.</w:t>
      </w:r>
    </w:p>
    <w:p>
      <w:pPr>
        <w:pStyle w:val="TextBody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ая работа с муниципальными служащи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30 декабря 2021 года в штатном расписании администрации муниципального округа Марфино числится 5 человек. 4 человека — это муниципальные служащие. 1 - выборная должность (глава муниципального округа – высшее должностное лицо органа местного самоуправления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актическая численность сотрудников администр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начало 1-го квартала 2021 года - 5 челове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конец 4-го квартала 2021 года - 5 челов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ату 30 декабря 2021 года вакантных должностей не имеется.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го за 2021 год было издано 10 приказов - распоряжений о предоставлении ежегодного отпуска сотрудникам администрации муниципального округа Марфино, 37 распоряжений по личному составу, 35 распоряжений по оплате труда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подготовлены и сдан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Мосгоркомстат округа сдавались сведения о неполной занятости и движении работник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ФКУ СВАО сдавалась справка о штатной численности органов местного самоуправления муниципального округа Марф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квартально в Департамент территориальных органов исполнительной власти города Москвы направляются сведения о ходе реализации мероприятий по противодействию коррупции в муниципальном округе Марфино по прилагаемым формам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сведений и документов ведется Реестр муниципальных служащих, который ежеквартально направляется в Департамент территориальных органов исполнительной власти города Москвы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ведется табель учета рабочего времени, ведется работа по организации воинского учета сотрудников в администрации МО Марфино в соответствии с законодательством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администрации МО Марфино, глава муниципального округа, а также депутаты Совета депутатов МО Марфино предоставили в установленный законом срок до 30 апреля текущего года сведения о доходах, расходах, обязательствах имущественного характера сотрудников и членов их семей (супругов и н/л детей) в соответствии с законодательством. Информация размещена на официальном сайте муниципального округа в установленный законом срок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территориальных органов предоставлен отчет об исполнении пункта 39 Национального плана противодействия коррупции на 2021-2024 годы, утвержденного указом Президента Российской Федерации от 16.08.2021 №478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администрации МО Марфино предоставлены ежегодные справки из медицинского учреждения об отсутствии заболеваний, препятствующих прохождению муниципальной службы в соответствии с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сведений и документов ведется Реестр муниципальных служащих, который ежеквартально направляется в Департамент территориальных органов исполнительной власти города Москвы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декабре составлен и утвержден график отпусков сотрудников администрации МО Марфино на 2022 год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водится постоянный мониторинг действующего федерального и региона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юрисконсульта - совет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21 год специалистом была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аны и подготовлены к утверждению следующие нормативно-правовые акты администрации муниципального округа Марфи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«О внесении изменений в постановление администрации МО Марфино от 03.12.2015 №01-07-21 «О перечне должностей муниципальной службы, замещение которых связано с коррупционными рискам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«О внесении изменений в постановление администрации муниципального округа Марфино от 10.11.2020 №01-07-11 «Об утверждении Правил обработки персональных данных в администрации муниципального округа Марфи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«О внесении изменений в отдельные постановления администрации муниципального округа Марфино»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«О внесении изменений в постановление администрации муниципального округа Марфино от 03.11.2016 № 01-07-18 «Об утверждении Порядка принятия администрацией муниципального округа Марфино решений о признании безнадежной к взысканию задолженности по платежам в бюджет муниципального округа Марфино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жение администрации муниципального округа Марфино «Об утверждении Плана проведения контрольных мероприятий по внутреннему муниципальному финансовому контролю в сфере закупок товаров, работ, услуг администрации муниципального округа Марфино на 2021 год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«Об утверждении Положения о Единой комиссии   по осуществлению закупок товаров, работ и услуг для муниципальных нужд администрации муниципального округа Марфи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«Об утверждении Правил внутреннего трудового распорядка администрации МО Марфино», предыдущий Порядок, утвержденный распоряжением администрации МО Марфино от 05.06.2013 №01-06-55 признан утратившим си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«Об утверждении Плана проведения мероприятий по внутреннему контролю соответствия обработки персональных данных установленным требованиям администрации муниципального округа Марфино на 2021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а помощь в разработке нормативно-правовых актов Совета депутатов муниципального округа Марфин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Д МО Марфино «О внесении изменений в решение Совета депутатов муниципального округа Марфино от 23.01.2018 № СД/1-4 «Об утверждении Порядка реализации депутатом Совета депутатов, главы муниципального округа Марфино права бесплатного проезд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Д МО Марфино «О внесении изменений в решение Совета депутатов муниципального округа Марфино от 25.06.2013 №СД/10-4 «О Регламенте Совета депутатов муниципального округа Марфино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Д МО Марфино «Об установлении квалификационных требований для замещения должностей муниципальной службы в администрации муниципального округа Марфи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Д МО Марфино «О проекте решения Совета депутатов муниципального округа Марфино «О внесении изменений и дополнений в Устав муниципального округа Марфин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Д МО Марфино «О порядке принятия решения о применении к депутату Совета депутатов муниципального округа Марфино, главе муниципального округа Марфино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Д МО Марфино «О внесении изменения в решение Совета депутатов муниципального округа Марфино от 19.06.2018 № СД/10-7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Марфино и (или)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Д МО Марфино «О внесении изменений в решение изменений в решение Совета депутатов муниципального округа Марфино от 27.01.2014 №СД/1-2 «О порядке организации и проведения публичных слушаний в муниципальном округе Марфи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авовая и антикоррупционная экспертиза в отношении всех нормативно-правовых актов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2021 были проведены публичные слушания по проекту решения Совета депутатов муниципального округа Марфино о внесении изменений и дополнений в Устав муниципального округа Марфино, 21.09.2021 решение о внесении изменений и дополнений в Устав прошло второе чтение, 26.10.2021 решение Совета депутатов муниципального округа Марфино от 21.09.2021 №СД/9-2 «О внесении изменений и дополнений в Устав муниципального округа Марфино»  прошло государственную регистрацию в Главном управлении Министерства РФ по г. Моск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ланом противодействия коррупции в муниципальном округе Марфино на 2020-2021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ежегодный отчет о работе Комиссии по противодействию коррупции муниципального округа Марфино Совету депутатов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03.2021, 10.06.2021, 06.09.2021, 30.11.2021 с муниципальными служащими администрации МО Марфино проведены правовые консультации в целях обсужд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ы правовые консультации в целях обсуждения практики применения антикоррупционного законодательства с муниципальными служащими администрации муниципального округа Марфи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03.2021 года проведено совещание с целью обсуждения Методических рекомендаций по вопросам заполнения справок о представления сведений и доходах, расходах, имуществе и обязательствах имущественного характера и заполнения соответствующей формы справки в 2021 году (за отчетный 2020 год), основных новелл в данных рекомендациях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6.2021 года проводилась правовая консультация в целях обсуждения изменений и дополнений в Устав МО Марфино.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7.2021 года проводилась правовая консультация с сотрудниками администрации в целях обсуждения представления об устранении нарушений законодательства о противодействии коррупции Останкинской межрайонной прокуратуры города Москвы от 24.06.2021 (далее – Представление) с участием старшего помощника Останкинского межрайонного прокурора г. Москвы Ефименко Е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7.10.2021 рассмотрены Представления Останкинской межрайонной прокуратуры от 05.08.2021 и 17.09.2021 об устранении выявленных нарушений федерального законодательства и обсуждение, в связи с этим изменений и дополнений, внесенных в Устав муниципального округа Марфино в связи с изменениями в действующее законодательство с учетом обращений органов местного самоуправления, а также информационных писем окружных и межрайонных прокуроров, поступивших в органы местного самоуправления с участием помощника прокурора Останкинской межрайонной прокуратуры Иншаковой А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12.2021 рассмотрен Протест Останкинской межрайонной прокуратуры города Москвы на Порядок принятия администрацией муниципального округа Марфино решений о признании безнадежной к взысканию задолженности по платежам в бюджет муниципального округа Марфино от 13.12.2021 с участием представителя Останкинской межрайонной прокуратуры города Моск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РФ от 27.07.2004 №79-ФЗ «О государственной гражданской службе Российской Федерации» сотрудники администрации предоставили в 1-ом квартале сведения об адресах сайтов и (или) страниц в информационно-телекоммуникационной сети «Интернет» по форме в отдел по организационным вопросам и кад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запросу Регистра была подготовлена информация о действующем в муниципальном округе Регламенте Совета депутатов муниципального округа Марфино, а также о решениях по внесению изменений в 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работы в сфере противодействия коррупции в муниципальном округе Марфино применяются Методические рекомендации по вопросам представления сведений и доходах, расходах, имуществе и обязательствах имущественного характера и заполнения соответствующей формы справки в 2021 году (за отчетный 2020 год). Сведения предоставлены сотрудниками администрации в строго соответствующий срок до 30.04.2021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1 году сотрудникам администрации оказывалась правовая помощь в подготовке проектов договоров, распоряжений, постановлений, решений Совета депутатов и других документов, консультации по организационно-правовым и другим юридическим вопрос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остоянной основе проводится мониторинг действующего федерального и региона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Закону Москвы от 22.10.2008 №49 «О порядке ведения регистра муниципальных нормативных правовых актов города Москвы» ежемесячно все МНПА, принятые органами муниципального округа Марфино, направляются в Регистр МНПА для проведения проверки их норматив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ется работа по правовой экспертизе договоров по хозяйственной деятельности, заключаемых в администрации; по получению новых экземпляров ЭЦП; изменению персонального состава комиссий, действующих в муниципальном округе Марфино, в связи с принятием на муниципальную службу нового сотруд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круге Марфино ведется постоянная работа с обращениями граждан, в том числе на устные обращения предоставляются письменные ответы. Ответы даются в срок и в случае необходимости перенаправляются для решения вопроса по существу по подведомственности в соответствии с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ласти закупок,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сены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администрации муниципального округа Марфино на 2021 год в связи с внесением изменений в бюджет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пакеты документов, организованы и проведены: электронный аукцион на право заключения контракта на оказание услуг транспорта для нужд администрации муниципального округа Марфино и открытый конкурс в электронной форме на право заключения  контракта на оказание услуг по организации и проведению местных праздничных и иных зрелищных мероприятий, мероприятий в рамках военно-патриотического воспитания граждан и профилактики терроризма и экстремизма на территории муниципального округа Марфино.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и размещены на официальном сайте отчет об объеме закупок у субъектов малого предпринимательства и социально ориентированных некоммерческих организаций за 2020 финансовый год и отчет о проведенных контрольных мероприятиях в 202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 пакет документов на заключение контракта с единственным поставщиком ООО «Возрождение ВВЦ» на оказание услуг по реализации билетов и услуг на территории «Москвариум» для лауреатов военно-патриотического фестиваля «Непобедимая и легендарн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лен пакет документов на заключение контракта с единственным поставщиком ФГБУ культуры «Государственный академический Большой театр России» на приобретение театральных билетов для </w:t>
      </w:r>
      <w:bookmarkStart w:id="0" w:name="_Hlk89173898"/>
      <w:r>
        <w:rPr>
          <w:sz w:val="24"/>
          <w:szCs w:val="24"/>
        </w:rPr>
        <w:t>вручения представителям местного отделения «Союз «Чернобыль» Москва» района Марфино</w:t>
      </w:r>
      <w:bookmarkEnd w:id="0"/>
      <w:r>
        <w:rPr>
          <w:sz w:val="24"/>
          <w:szCs w:val="24"/>
        </w:rPr>
        <w:t xml:space="preserve"> на мероприятии «</w:t>
      </w:r>
      <w:bookmarkStart w:id="1" w:name="_Hlk89173971"/>
      <w:r>
        <w:rPr>
          <w:sz w:val="24"/>
          <w:szCs w:val="24"/>
        </w:rPr>
        <w:t>Чествование участников ликвидации последствий аварии на Чернобыльской АЭС – жителей района Марфино</w:t>
      </w:r>
      <w:bookmarkEnd w:id="1"/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заключенных контрактах внесена в реестр контрактов ЕИС.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еестр контрактов, заключенных по итогам размещения заказов, были внесены сведения об исполнении муниципальных контрактов.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и размещен в единой информационной системе План-график на 2022 год и плановый период 2023-2024 годов на поставку товаров, выполнение работ, оказание услуг для обеспечения государственных и муниципальных нужд администрации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тракты, действовавшие в 2021 году, исполнены в срок в полном объеме. </w:t>
      </w:r>
    </w:p>
    <w:p>
      <w:pPr>
        <w:pStyle w:val="Normal"/>
        <w:tabs>
          <w:tab w:val="clear" w:pos="708"/>
          <w:tab w:val="left" w:pos="-50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>Местные праздничные и иные зрелищные мероприятия, мероприятия по военно-патриотическому воспитанию граждан Российской Федерации, проживающих на территории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bookmarkStart w:id="2" w:name="_Hlk61512620"/>
      <w:bookmarkEnd w:id="2"/>
      <w:r>
        <w:rPr>
          <w:sz w:val="24"/>
          <w:szCs w:val="24"/>
        </w:rPr>
        <w:t>Затраты на организацию и проведение местных праздничных и иных зрелищных мероприятий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ероприятий по военно-патриотическому воспитанию граждан Российской Федерации, проживающих на территории муниципального округа</w:t>
      </w:r>
      <w:r>
        <w:rPr>
          <w:sz w:val="24"/>
          <w:szCs w:val="24"/>
        </w:rPr>
        <w:t xml:space="preserve"> в 2021 году составили 1 704 050 рублей (в 2020 году – проведено 1 мероприятие в формате </w:t>
      </w:r>
      <w:r>
        <w:rPr>
          <w:bCs/>
          <w:sz w:val="24"/>
          <w:szCs w:val="24"/>
        </w:rPr>
        <w:t>индивидуальных вручений новогодних подарков детям в количестве 130 штук</w:t>
      </w:r>
      <w:r>
        <w:rPr>
          <w:sz w:val="24"/>
          <w:szCs w:val="24"/>
        </w:rPr>
        <w:t xml:space="preserve"> на сумму </w:t>
      </w:r>
      <w:r>
        <w:rPr>
          <w:bCs/>
          <w:sz w:val="24"/>
          <w:szCs w:val="24"/>
        </w:rPr>
        <w:t>125 519 рублей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В связи с необходимостью принятия мер по нераспространению новой коронавирусной инфекции (2019-nCoV) 5 запланированных мероприятий на 2020 год:  Праздник "Русский воин", Праздник «Вам, ветераны, салют», Автобусная экскурсия в город Углич, Мемориальный митинг-концерт "Чужой беды не бывает", Праздник "Наш город Москва, наш район Марфино" на общую сумму 1 263 481 рублей были отменены</w:t>
      </w:r>
      <w:r>
        <w:rPr>
          <w:sz w:val="24"/>
          <w:szCs w:val="24"/>
        </w:rPr>
        <w:t>)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й фестиваль «Непобедимая и легендарная» проведен в апреле-мае в формате онлайн с награждением победителей 17 мая. В фестивале приняли участие более 150 детей и взрослых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«Вам, Ветераны, салют!» был проведен в трех частях. </w:t>
      </w:r>
      <w:r>
        <w:rPr>
          <w:bCs/>
          <w:sz w:val="24"/>
          <w:szCs w:val="24"/>
        </w:rPr>
        <w:t>В связи с необходимостью принятия мер по нераспространению новой коронавирусной инфекции (2019-nCoV) была изменена дата проведения мероприятия с 9 мая на 4 сентяб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 с 10.00 до 13.00 индивидуальные поздравления участников Великой Отечественной войны на дому (территория района Марфино), вторая часть с 12.00 до 13.00 по адресу: ул. Б. Марфинская, 4 (актовый зал управы района Марфино), третья часть: с 16.00 до 18.00 часов ул. Кашенкин Луг, 6-8 (Площадь каштана). В мероприятии приняло участие более 300 жителей муниципального округ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 августа проведено выездное мероприятие для представителей общественных организаций района Марфино в Военно-патриотический парк культуры и отдыха Вооружённых Сил Российской Федерации «Патриот»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9 сентября с 14.00 до 16.00 по адресу: Москва, ул. Б. Марфинская, 4 (актовый зал управы района Марфино) проведен праздник, посвященный Дню района Марфино «Наш город Москва, наш район Марфино», в котором приняло участие более 100 человек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30 ноября с 16.00 до 17.00 по адресу: Москва, ул. Б. Марфинская, 4 (актовый зал управы района Марфино) состоялось чествование представителей местного отделения «Союз «Чернобыль» Москва», участников ликвидации последствий аварии на Чернобыльской АЭС – жителей района Марф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6 декабря 2021 года с 14.00 до 17.00 часов по адресу: г. Москва, ул. Гостиничная, д. 4, корп. 9 (банкетный зал) проведено мероприятие, приуроченное празднованию 80-летия битвы за Москву «Отчизну грудью закрывая»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23 декабря с 15.00 до 16.00 по адресу: Москва, ул. Ботаническая, д. 29, корп. 1 (помещение ТЦСО «Алексеевский филиал «Марфино») проведен праздник «Здравствуй, зимушка-зима», в котором приняли участие 100 детей из многодетных и социально-незащищенных категорий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Марфино принимала активное участие в организации и проведении совместно с управой района райо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 ноября проведено Координационное совещание по теме: «Совершенствование и развитие имеющихся, успешно зарекомендовавших себя форм и методов работы при реализации различных направлений патриотического воспитания». Разработан и утвержден план по военно-патриотическому воспитанию граждан в муниципальном округе Марфино на 2022 го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 муниципального округа Марфино от 16.11.2021 № СД/11-7 утвержден перечень местных праздничных, военно-патриотических и иных зрелищных мероприятий в муниципальном округе Марфино на 2022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61512620"/>
      <w:bookmarkStart w:id="4" w:name="_Hlk61512620"/>
      <w:bookmarkEnd w:id="4"/>
    </w:p>
    <w:p>
      <w:pPr>
        <w:pStyle w:val="Normal"/>
        <w:jc w:val="center"/>
        <w:rPr/>
      </w:pPr>
      <w:r>
        <w:rPr>
          <w:b/>
          <w:sz w:val="24"/>
          <w:szCs w:val="24"/>
        </w:rPr>
        <w:t>Оказание муниципальных услуг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трудовых договоров, заключаемых работодателями – физическими лицами с работ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1 год поступило одно обращение о регистрации трудового договора между предпринимателем и работником, муниципальная услуга оказ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ставов территориального общественного самоупра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21 год обращений о регистрации уставов территориального общественного самоуправления не бы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разрешения вступления в брак лицам, достигшим возраста шестнадцати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1 год поступило одно обращение о выдаче разрешения вступления в брак лицам, достигшим возраста шестнадцати лет, муниципальная услуга оказ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5" w:name="_Hlk61513490"/>
      <w:bookmarkEnd w:id="5"/>
      <w:r>
        <w:rPr>
          <w:b/>
          <w:sz w:val="24"/>
          <w:szCs w:val="24"/>
        </w:rPr>
        <w:t>Работа с обращениями ж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1 году в администрацию и Совет депутатов муниципального округа Марфино  поступило 52 письменных (81 – в 2020 году) и 27 устных обращений граждан (23 – в 2020 году). Содержание обращений граждан и результаты их рассмотрения представлены в таблиц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418"/>
        <w:gridCol w:w="1417"/>
        <w:gridCol w:w="1276"/>
        <w:gridCol w:w="1704"/>
      </w:tblGrid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но разъяс-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ка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тадии рассмот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 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2. Земле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3. Благоустройство, озеленение, санитарное состояние, противо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рганизация движения в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становка ограничительных устройств на дворов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Жалобы потребителей, защита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Взаимодействие с общественными объеди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8. Изменение срока уплаты налога и сбора, поступающих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9. Развитие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10. Архитектура и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6" w:name="_Hlk64014284"/>
            <w:bookmarkEnd w:id="6"/>
            <w:r>
              <w:rPr>
                <w:sz w:val="24"/>
                <w:lang w:eastAsia="en-US"/>
              </w:rPr>
              <w:t>11. Раз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 обращения были рассмотрены в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формирование населения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о деятельности органов местного самоуправления муниципального округа Марфино размещается на официальном сайте муниципального округа http://mncp-marfino.ru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нормативно-правовые акты (МНПА) администрации и Совета депутатов публикуются в бюллетене «Московский муниципальный вестник». Всего в 2021 году опубликовано 77 МНПА в 21 номере бюллетеня </w:t>
      </w:r>
      <w:bookmarkStart w:id="7" w:name="_Hlk61514943"/>
      <w:r>
        <w:rPr>
          <w:sz w:val="24"/>
          <w:szCs w:val="24"/>
        </w:rPr>
        <w:t>(в 2020 году опубликовано 68 МНПА в 15 номерах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том 1 (1) феврал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том 1 (3) феврал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том 2 (12) март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том 1 (1) март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 том 2 (7) апрел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том 1 (1) апрел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том 1 (</w:t>
      </w:r>
      <w:r>
        <w:rPr>
          <w:rFonts w:eastAsia="Segoe UI Emoji" w:cs="Segoe UI Emoji" w:ascii="Calibri" w:hAnsi="Calibri"/>
          <w:sz w:val="24"/>
          <w:szCs w:val="24"/>
        </w:rPr>
        <w:t xml:space="preserve">6) </w:t>
      </w:r>
      <w:r>
        <w:rPr>
          <w:sz w:val="24"/>
          <w:szCs w:val="24"/>
        </w:rPr>
        <w:t>май 2021 года</w:t>
      </w:r>
      <w:r>
        <w:rPr>
          <w:rFonts w:eastAsia="Segoe UI Emoji" w:cs="Segoe UI Emoj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том 2 (3) июн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том 1 (1) июнь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том 1 (10) июн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том 1 (1) август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 том 1 (1) август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том 1 (6) сентябрь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том 2 (7) октябр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том 1 (1) октябр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том 2 (5) ноябр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том 1 (2) ноябр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том 1 (8) ноябрь 202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том 1 (2) декабрь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 том 1 (1) декабрь 2021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том 2 (2) декабрь 2021 года.</w:t>
      </w:r>
    </w:p>
    <w:p>
      <w:pPr>
        <w:pStyle w:val="TextBody"/>
        <w:spacing w:before="0" w:after="0"/>
        <w:ind w:left="62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2" w:firstLine="64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администрации в течение отчетного периода в оперативном порядке на сайте муниципального округа Марфино обновлялась вся информация по направлениям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акцент в области информирования населения в районе был сделан на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убликация информационного материала органов местного на официальном сайте муниципального округа Марфино о деятельности Совета депутатов муниципального округа, администрации, профилактике терроризма и экстремизма на территории муниципального округа Марфино, по организации призыва на военную службу, в рамках профилактики пожарной безопасности, предупреждения и защиты жителей от чрезвычай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я МНПА в бюллетене «Московский муниципальный вестник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, в социальных сетях, в электронной газете «Марфино» размещалась информация о заседаниях Совета депутатов муниципального округа Марф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та с информационными зонами (стенды, информационные доски) - на уличных стендах размещался информационный материал о деятельности органов местного самоуправления, график приема депутатами Совета депутатов, график проведения заседаний Совета депутатов, объявления и другая актуальная информ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енда «Муниципальный округ Марфин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та с письменными и устными обращениям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работу по информированию населения в 2021 году за наполнение официального сайта и публикацию Нормативно-правовых актов в бюллетене «Московский муниципальный вестник» составил 157600 рублей (в 2020 году – 138400 руб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61513490"/>
      <w:bookmarkStart w:id="9" w:name="_Hlk61513490"/>
      <w:bookmarkEnd w:id="9"/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 призыва на военную служ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59 Конституции Российской Федерации, на основании Федерального закона от 28 марта 1998 года № 53-ФЗ «О воинской обязанности и военной службе» в муниципальном округе Марфино осуществлен призыв граждан на военную служб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, связанные с призывом граждан на военную службу, предусмотренные нормативными правовыми актами в области воинской обязанности и военной службы, в целях реализации гражданами Российской Федерации конституционного долга и обязанности по защите Отечества, призывной комиссией района Марфино города Москвы выполн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весеннего и осеннего 2021 года призыва граждан на военную службу проведено 19 заседаний призывных комисс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новленное задание на призыв граждан на военную службу выполнено в полном объёме, призвано 40 человек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Марфино</w:t>
        <w:tab/>
        <w:tab/>
        <w:tab/>
        <w:tab/>
        <w:tab/>
        <w:t>З.Н. Авдош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М.В. Маховикова</w:t>
      </w:r>
    </w:p>
    <w:p>
      <w:pPr>
        <w:pStyle w:val="Normal"/>
        <w:jc w:val="both"/>
        <w:rPr/>
      </w:pPr>
      <w:r>
        <w:rPr/>
        <w:t>(495) 619-74-0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9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SimSun;宋体"/>
    </w:rPr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RC14">
    <w:name w:val="TRC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Цитата"/>
    <w:basedOn w:val="Normal"/>
    <w:qFormat/>
    <w:pPr>
      <w:ind w:left="5340" w:right="-199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2">
    <w:name w:val="Основной текст1"/>
    <w:basedOn w:val="Normal"/>
    <w:qFormat/>
    <w:pPr/>
    <w:rPr>
      <w:sz w:val="24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2:00Z</dcterms:created>
  <dc:creator>Неизвестный</dc:creator>
  <dc:description/>
  <cp:keywords/>
  <dc:language>en-US</dc:language>
  <cp:lastModifiedBy>Мария</cp:lastModifiedBy>
  <cp:lastPrinted>2022-01-14T11:57:00Z</cp:lastPrinted>
  <dcterms:modified xsi:type="dcterms:W3CDTF">2022-01-20T10:42:00Z</dcterms:modified>
  <cp:revision>3</cp:revision>
  <dc:subject/>
  <dc:title>Работа управления района “Марфино” в 1997 году была построена в соответствии с законодатедьными, нормативными и распорядительными актами РФ, Уставом и Законами города Москвы, направлена на полноту и своевременность использования бюджетных средств, эконом</dc:title>
</cp:coreProperties>
</file>