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боте администрации муниципального округа Марф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ab/>
        <w:t>Свою работу в 2019 году администрация муниципального округа строила в соответствии с законодательными, распорядительными и нормативными актами Российской Федерации, Уставом и  законами города Москвы, Уставом муниципального округа Марфино, Регламентом Совета депутатов муниципального округа Марфино. Организация работы администрации направлена на полноту и своевременность выполнения исполнительно – распорядительных функций по решению вопросов местного значения и отдельных полномочий города Москвы (государственных полномочий), переданных федеральными законами и законами города Москвы, использования бюджетных средств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тчетного периода организация работы администрации осуществлялась в соответствии с ее функциями и полномочиями на основе квартальных планов работы администрации. Практически все запланированные мероприятия выполнялись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о 11 оперативных совещаний с сотрудниками администрации, на которых рассматривались вопросы выполнения контрольных поручений главы муниципального округа, о подготовке заседаний Совета депутатов МО Марфино, подготовки и проведения праздничных и военно-патриотических мероприятий, о расходовании средств бюджета с выполнением бюджетных обязательств, о работе с обращениями граждан, о работе по информированию населения через официальный сайт муниципального округа Марфино и информационные стенды управы района, об организации закупок в соответствии с федеральной контрактной системой, о мероприятиях, проводимых в  администрации муниципального округа Марфино по противодействию коррупции и другие вопросы по организации деятельности органов местного самоуправления.</w:t>
      </w:r>
    </w:p>
    <w:p>
      <w:pPr>
        <w:pStyle w:val="24"/>
        <w:ind w:right="-1" w:firstLine="708"/>
        <w:rPr/>
      </w:pPr>
      <w:r>
        <w:rPr>
          <w:sz w:val="24"/>
          <w:szCs w:val="24"/>
        </w:rPr>
        <w:t>Администрация принимала активное участи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в проведении встреч администрации, органов исполнительной власти района с населением, общественными организация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ероприятиях, посвященных праздничным датам с участием администрации района, представителей всех районных служб, руководителей учреждений и предприятий. Данные встречи и проводимые мероприятия стали местом общения, установления деловых контактов и связей в рай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Бюджетный учет и отче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аправления деятельности главного бухгалтера – заведующего сектором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осуществление учета и контроля за поступлением, правильным и экономным расходованием средств бюджета муниципального округа по утвержденной бюджетной росписи  и бюджетной смете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осуществление контроля за сохранностью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обеспечение правильной организации бюджетного и бухгалтерского учета и отчетности в администрации МО Марфино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формирование и сдача бухгалтерской отчет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рамках данного направления деятельности осуществляется взаимодействие с Департаментом финансов города Москвы, с территориальным Финансово-казначейским управлением №2 Департамента финансов города Москвы, Управлением Федерального казначейства по городу Москве, ИФНС России № 15 по СВАО города Москвы, Пенсионным фондом, Фондом социального страхования, Управлением статистики, Отделом квотирования службы занятости города Москвы, Департаментом территориальных органов, Советом муниципальных образований города Москвы, Контрольно-счетной палатой Москвы и другими организациям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ланом работы за  2019 год подготовлена и сдана отчетность. Осуществлена регистрация бюджетных обязательств в ТФКУ №2. Подготовлены и исполнены платежные поручения, графики финансирования, уведомления, справки-уведомления ф.1, ф.2, ф.3. Подготовлены и отправлены исходящие письма по соответствующим вопросам. Проведена годовая инвентаризация. Ведется реестр доходов администрации в подсистеме «СУФД», проведен ряд мероприятий в системе «Электронный бюджет». Главным бухгалтером ежедневно выполнялась текущая бухгалтерская, административная и организационная работа. По обращениям служащих администрации главным бухгалтером даются исчерпывающие ответы и консультации по работе с документами, по вопросам заработной платы, рекомендации по использованию законодательных актов в текущей работе. </w:t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муниципального округа Марфино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456"/>
        <w:gridCol w:w="816"/>
        <w:gridCol w:w="456"/>
        <w:gridCol w:w="709"/>
        <w:gridCol w:w="576"/>
        <w:gridCol w:w="4678"/>
        <w:gridCol w:w="1559"/>
      </w:tblGrid>
      <w:tr>
        <w:trPr>
          <w:trHeight w:val="452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0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.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6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6,2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5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37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40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 а с х о д 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муниципального округа </w:t>
      </w:r>
      <w:r>
        <w:rPr>
          <w:b/>
          <w:sz w:val="24"/>
          <w:szCs w:val="24"/>
        </w:rPr>
        <w:t xml:space="preserve">Марфино на 2019 год 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разделам, подразделам, целевым статьям и видам расходов бюджетной классификаци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главы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</w:rPr>
              <w:t>муниципального округа Марфино</w:t>
            </w:r>
            <w:r>
              <w:rPr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бюджета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рфино на 2019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круга Марфино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5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главы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</w:rPr>
              <w:t>муниципального округа Марфино</w:t>
            </w:r>
            <w:r>
              <w:rPr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5,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круга Марфино за 2019 год по коду классификации источников финансир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755"/>
      </w:tblGrid>
      <w:tr>
        <w:trPr>
          <w:trHeight w:val="61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фикаци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05 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</w:t>
              <w:br/>
              <w:t>по учету средств бюдж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644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05 0201 03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прочих остатков        </w:t>
              <w:br/>
              <w:t xml:space="preserve">денеж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внутригородских муниципальных образований  города Москв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651,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05 0201 03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       </w:t>
              <w:br/>
              <w:t xml:space="preserve">денеж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внутригородских муниципальных образований  города Москв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95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 исполнения финансовых ресурсов администрации МО Марфино и их направлении на обеспечение расходных обязательств администрации МО Марфино на 2019 год определены законом города Москвы о бюджете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казатели доходов, расходов и источников финансирования дефицита бюджета характеризуются следующими данными: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– 17240,9 тыс. рублей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сходы – 18885,1 тыс. рублей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ышение расходов над доходами (дефицит местного бюджета) в сумме 1644,0 тыс. рублей. Это обусловлено тем, что поступление доходов идет ниже оценки исполнения бюджета администрации МО Марфино на 2018 год, с учетом утвержденного законом города Москвы о бюджете дифференцированного норматива отчислений от налога на доходы физических лиц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ая работа с муниципальными служащи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29 декабря 2019 года в штатном расписании администрации муниципального округа Марфино числится 5 человек. 4 человека - это муниципальные служащие. 1 - выборная должность (глава муниципального округа – высшее должностное лицо органа местного самоуправления)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численность сотрудников администрац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  <w:szCs w:val="24"/>
        </w:rPr>
        <w:t>на начало 1-го квартала 2019 года -  5 человек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  <w:szCs w:val="24"/>
        </w:rPr>
        <w:t>на конец  4-го квартала 2019 года -  5 челове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сего за  2019 год  было издано  13  распоряжений по оплате труда,  а также 14 приказов - распоряжений о предоставлении ежегодного отпуска сотрудникам администрации муниципального округа Марфино, 11 распоряжений по личному составу. Сотрудник администрации МО Марфино прошел программу повышения квалификации по программе «Контроль исполнения законодательства в антикоррупционной сфере» в МГУУ Правительства Москвы. </w:t>
      </w:r>
      <w:r>
        <w:rPr>
          <w:sz w:val="24"/>
          <w:szCs w:val="28"/>
        </w:rPr>
        <w:t>Глава муниципального округа прошла программу повышения квалификации по программе «Управление закупками в соответствии с федеральной контрактной системой» в ФГБОУ ВПО РЭУ им. Г.В. Плеханова.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подготовлены и сдан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Мосгоркомстат округа сдавались сведения о неполной занятости и движении работник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ФКУ СВАО сдавалась справка о штатной численности органов местного самоуправления  муниципального округа Марфин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в Департамент территориальных органов исполнительной власти города Москвы направляются сведения о ходе реализации мероприятий по противодействию коррупции в муниципальном округе Марфино по прилагаемым формам.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речнем сведений и документов ведется Реестр муниципальных служащих, который ежеквартально направляется в Департамент территориальных органов исполнительной власти города Москвы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ведется табель учета рабочего времени, ведется работа по организации воинского учета сотрудников в администрации МО Марфино в соответствии с законодательством. 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администрации МО Марфино, глава муниципального округа, а также депутаты Совета депутатов МО Марфино предоставили в установленный законом срок  до 30 апреля текущего года сведения о доходах, расходах, обязательствах имущественного характера сотрудников и членов их семей (супругов и н/л детей) в соответствии с законодательством. Информация размещена на официальном сайте муниципального округа в установленный законом срок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администрации МО Марфино предоставлены  ежегодные справки из медицинского учреждения об отсутствии заболеваний, препятствующих прохождению муниципальной службы в соответствии с законодательством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декабре составлен и утвержден график отпусков сотрудников администрации МО Марфино на 2020 год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остоянный мониторинг действующего федерального и региональ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юрисконсульта - советн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 2019 год специалистом была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работаны и подготовлены к утверждению следующие нормативно-правовые акты администрации муниципального округа Марфи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«Об утверждении Плана проведения контрольных мероприятий по внутреннему муниципальному финансовому контролю в сфере закупок товаров, работ, услуг администрации муниципального округа Марфино на 2019 год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«Об утверждении Порядка осуществления администрацией муниципального округа Марфино полномочий по внутреннему муниципальному финансовому контролю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муниципального округа Марфино «Об утверждении перечня информации о деятельности главы муниципального округа Марфино, размещаемой на официальном сайте главы Марфино в информационно-телекоммуникационной сети «Интернет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«Об утверждении перечня информации о деятельности администрации муниципального округа Марфино, размещаемой на официальном сайте администрации муниципального округа Марфино в информационно-телекоммуникационной сети «Интернет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«О внесении изменений в решение Совета депутатов муниципального округа Марфино от 15.09.2015 №СД/12-8 «Об утверждении Порядка оплаты труда муниципальных служащих администрации муниципального округа Марфино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о внесении изменений в постановление администрации муниципального округа Марфино от 01.02.2016 № 01-07-01 "Об организации предоставления государственных и муниципальных услуг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Оказана помощь в разработке нормативно-правовых актов Совета депутатов муниципального округа Марфино: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б утверждении Регламента реализации отдельных полномочий города Москвы в сфере размещения объектов капитального строительства; 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б утверждении Регламента реализации отдельных полномочий города Москвы в сфере размещения некапитальных объектов; 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б утверждении Регламента реализации отдельного полномочия города Москвы по рассмотрению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; 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решения о внесении изменений в решение Совета депутатов муниципального округа Марфино  от 19.05.2015 года № СД/10-3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; 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решения об информации о деятельности Совета депутатов муниципального округа Марфино, размещаемой на официальном сайте Совета депутатов муниципального округа Марфино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я 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Марфин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шения о внесении изменений в решение Совета депутатов муниципального округа Марфино от 20.09.2016 №СД/13-3 «О вопросах поощрения депутатов Совета депутатов муниципального округа Марфино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а правовая и антикоррупционная экспертиза в отношении всех нормативно-правовых 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а работа по внесению изменений в Устав муниципального округа Марфи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 марта 2019 года на заседании СД МО Марфино было принято решение № СД/5-4 «О проекте решения Совета депутатов муниципального округа Марфино «О внесении изменения в статью 3 Устава муниципального округа Марфино», проведена правовая и антикоррупционная экспертиза. 21.05.2019 Советом депутатов муниципального округа Марфино было принято решение № СД/9-1 «О внесении изменения в статью 3 Устава муниципального округа Марфино». 06.06.2019 решение «О внесении изменения в Устав муниципального округа Марфино» было зарегистрировано Главным управлением Министерства юстиции Российской Федерации по Моск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 октября 2019 года на заседании СД МО Марфино было принято решение № СД/13-2 «О проекте решения Совета депутатов муниципального округа Марфино «О внесении изменений и дополнений в Устав муниципального округа Марфино». 09 декабря 2019 года прошли публичные слушания по проекту решения о внесении изменений и дополнений в Устав муниципального округа Марфино. 17.12.2019 года на заседании СД МО Марфино изменения и дополнения в Устав были приняты. 27.12.2019 решение «О внесении изменения и дополнений в Устав муниципального округа Марфино» было сдано для регистрации в Главное управление Министерства юстиции Российской Федерации по Моск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противодействия коррупции в муниципальном округе Марфино на 2019 - 2020 год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ежегодный отчет о работе Комиссии по противодействию коррупции муниципального округа Марфино Совету депутатов муниципального округа Марф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02.2019 сотрудниками администрации рассматривалис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5.03.2019 проведено совещание по обсуждению информационного письма Останкинской межрайонной прокуратуры «О состоянии законности и правопорядка, эффективности работы правоохранительных органов по борьбе с преступностью на территории района Марфино г. Москвы за 2018 год»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05.06.2019 в администрации МО была проведена правовая консультация в целях обсуждения практики применения антикоррупционного законодательства с муниципальными служащими администрации МО Марфино, сотрудниками администрации   рассматривалис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13.09.2019 в администрации МО была проведена правовая консультация в целях обсуждения практики применения антикоррупционного законодательства с муниципальными служащими администрации МО Марфино, в том числе рассматривалось информационное письмо Останкинской межрайонной прокуратуры от 16.07.2019 №7-7-2059/5037 «О состоянии законности и правопорядка, эффективности работы правоохранительных органов по борьбе с преступностью на территории района Марфино г. Москвы за первое полугодие 2019 год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11.2019 в администрации МО была проведена правовая консультация сотрудников, в целях обсуждения практики применения антикоррупционного законодательства с муниципальными служащими администрации МО Марфино, рассматривалис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Федерального закона РФ от 27.07.2004 №79-ФЗ «О государственной гражданской службе Российской Федерации» сотрудники администрации  предоставили в 1-ом квартале сведения об адресах сайтов и (или) страниц в информационно-телекоммуникационной сети «Интернет» по форме в отдел по организационным вопросам и кад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совершенствования работы в сфере противодействия коррупции в муниципальном округе Марфино применяются Методические рекомендации по вопросам представления сведений и доходах, расходах, имуществе и обязательствах имущественного характера и заполнения соответствующей формы справки в 2019 году (за отчетный 2018 год). Сведения предоставлены сотрудниками администрации в строго соответствующий срок до 30.04.2019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9 году сотрудникам администрации оказывалась правовая помощь в подготовке проектов договоров, распоряжений, постановлений, решений Совета депутатов и других документов, консультации по организационно-правовым и другим юридически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й основе проводится мониторинг действующего федерального и регионально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ону  Москвы от 22.10.2008 №49 «О порядке ведения регистра муниципальных  нормативных правовых актов города Москвы» ежемесячно все МНПА принятые органами муниципального округа Марфино направляются в Регистр МНПА для проведения проверки их норматив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ется работа по правовой экспертизе договоров по хозяйственной деятельности, заключаемых в администрации; по получению новых экземпляров ЭЦП; изменению персонального состава комиссий, действующих в муниципальном округе Марфино, в связи с избранием нового состава Совета депутатов МО Марф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круге Марфино ведется постоянная  работа с обращениями граждан, в том числе на устные обращения предоставляются письменные ответы. Ответы даются в срок и в случае необходимости перенаправляются для решения вопроса по существу по подведомственности в соответствии с законода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ласти закупок, в соответствии с Федеральным законом от  05.04.2013 № 44-ФЗ «О контрактной систем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-5040" w:leader="none"/>
        </w:tabs>
        <w:ind w:firstLine="708"/>
        <w:jc w:val="both"/>
        <w:rPr/>
      </w:pPr>
      <w:r>
        <w:rPr>
          <w:sz w:val="24"/>
          <w:szCs w:val="24"/>
        </w:rPr>
        <w:t>- Внесены изменения в План закупок и План-график размещения заказов на поставку  товаров,  выполнение работ, оказание услуг для обеспечения государственных и муниципальных нужд администрации муниципального округа Марфино на 2019 год в связи с внесением изменений в бюджет муниципального округа Марф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ы пакеты документов, организованы и проведены: открытый конкурс в электронной форме на право заключения  контракта на оказание услуг по организации и проведению местных праздничных и иных зрелищных мероприятий, мероприятий в рамках военно-патриотического воспитания граждан и профилактики терроризма и экстремизма на территории муниципального округа Марфино в 2019 году; и  электронный аукцион на право заключения контракта на оказание услуг транспорта для нужд администрации муниципального округа Марфино; внесены в реестр контрактов.</w:t>
      </w:r>
    </w:p>
    <w:p>
      <w:pPr>
        <w:pStyle w:val="Normal"/>
        <w:tabs>
          <w:tab w:val="clear" w:pos="708"/>
          <w:tab w:val="left" w:pos="-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 и размещен на официальном сайте отчет об объеме закупок у субъектов малого предпринимательства и социально ориентированных некоммерческих организаций за 2018 финансовый год.</w:t>
      </w:r>
    </w:p>
    <w:p>
      <w:pPr>
        <w:pStyle w:val="Normal"/>
        <w:tabs>
          <w:tab w:val="clear" w:pos="708"/>
          <w:tab w:val="left" w:pos="-5040" w:leader="none"/>
        </w:tabs>
        <w:ind w:firstLine="708"/>
        <w:jc w:val="both"/>
        <w:rPr/>
      </w:pPr>
      <w:r>
        <w:rPr>
          <w:sz w:val="24"/>
          <w:szCs w:val="24"/>
        </w:rPr>
        <w:t>- В реестр контрактов, заключенных по итогам размещения заказов, были внесены сведения об исполнении и заключении муниципальных контрактов;</w:t>
      </w:r>
    </w:p>
    <w:p>
      <w:pPr>
        <w:pStyle w:val="Normal"/>
        <w:tabs>
          <w:tab w:val="clear" w:pos="708"/>
          <w:tab w:val="left" w:pos="-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 и размещен в единой информационной системе План-график на 2020 год и плановый период 2021-2022 годов на поставку  товаров,  выполнение работ, оказание услуг для обеспечения государственных и муниципальных нужд администрации муниципального округа Марфи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праздничные и иные зрелищные мероприятия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>Затраты на организацию и проведение трех местных праздничных и иных зрелищных мероприятий в 2019 году составили 1 577, 0 тыс.руб. (в 2018 году – проведено 3 мероприятия на сумму 964, 95 тыс.руб.)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9 мая в двух частях проведен праздник «Вам, Ветераны, салют!», в котором приняло участие более 300 человек, в том числе почетные жители, депутаты Совета депутатов МО Марфино и ветер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ая часть с 12.00 до 13.00 по адресу: ул. Б. Марфинская, 4 (актовый зал управы района Марфино),  вторая часть: с 16.00 до 18.00  часов ул. Кашенкин Луг, 6-8 (Площадь каштана)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14 сентября с 16.00 до 19.30 по адресу: Москва, ул. Кашенкин Луг, 6-8 (Площадь каштана) проведен праздник, посвященный 400-летию района Марфино «Наш город Москва, наш район Марфино», в котором приняло участие более 300 человек, в том числе почетные жители, депутаты Совета депутатов МО Марфино и ветераны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25 декабря с 16.00 до 17.00 по адресу: Москва, ул. Б. Марфинская, д. 1А проведен праздник «Здравствуй, зимушка-зима», в котором приняли участие 100 детей из многодетных и социально-незащищенных категорий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Марфино принимала активное участие в организации и проведении совместно с управой района районных мероприятий.</w:t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военно-патриотическому воспитанию граждан Российской Федерации, проживающих на территории  муниципального округа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Для жителей района в 2019 году было проведено 6 военно-патриотических мероприятий на сумму 478,0 тыс.руб. (в 2018 году – проведено 6 мероприятий на сумму 473,2 тыс.руб.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6.05.2019 в расположении оборонно-спортивного центра «Гвардия» (Москва, поселение Воскресенское, УпД РФ) проведена военно-патриотическая игра «Зарниц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21.05.2019 на территории ГБОУ Школа № 1494 (ул. Ботаническая, 11а) проведен праздник «Русский воин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.05.2019 на площадке ГБОУ Школа № 1494 (ул. Ботаническая, 9а) проведен праздник «Герои города – городу-Герою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20.06.2019 на площадке ГБОУ Школа № 1494 (ул. Ботаническая, 9а) проведена Акция «Братский плакат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22.08.2019 проведена автобусная экскурсия для представителей общественных организаций района в город Ту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03.09.2019 на площадке ГБОУ Школа № 1494 (ул. Гостиничная, д. 8 корп.1) был проведен мемориальный митинг-концерт, посвященный Дню солидарности в борьбе против терроризма «Чужой беды не быва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 ноября в 16.00 проведено Координационное совещание по теме: «Совершенствование и развитие имеющихся, успешно зарекомендовавших себя форм и методов работы при реализации различных направлений патриотического воспитания; разработка плана по военно-патриотическому воспитанию граждан в муниципальном округе Марфино на 2020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муниципальных услуг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трудовых договоров, заключаемых работодателями – физическими лицами с работни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9 год обращений о регистрации трудовых договоров между предпринимателем и работником не был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уставов территориального общественного самоуправ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9 год обращений о регистрации уставов территориального общественного самоуправления не бы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разрешения вступления в брак лицам, достигшим возраста шестнадцати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19 год было оказано две муниципальных услуги «Выдача разрешения вступления в брак лицам, достигшим возраста шестнадцати лет» и одно обращение о выдаче разрешения вступления в брак лицам, достигшим возраста шестнадцати лет, муниципальная услуга не оказана, в связи с несоответствием заявителя требованиям Административного регламента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бращениями ж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9 году в администрацию и Совет депутатов муниципального округа Марфино  поступило 1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ых (99 – в 2018 году) и 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ных обращений граждан (25 – в 2018 году). Содержание письменных обращений граждан и результаты их рассмотрения представлены в таблиц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418"/>
        <w:gridCol w:w="1417"/>
        <w:gridCol w:w="1276"/>
        <w:gridCol w:w="1704"/>
      </w:tblGrid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шено полож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но разъяс-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каз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стадии рассмотр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Земле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3. Благоустройство, озеленение, санитарное состояние, противо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Организация движения в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Установка ограничительных устройств на дворовы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Жалобы потребителей, защита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Взаимодействие с общественными объеди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8. Изменение срока уплаты налога и сбора, поступающих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 xml:space="preserve">9. Развитие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10. Архитектура и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11. Раз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</w:tbl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были рассмотрены  в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360"/>
        <w:rPr>
          <w:sz w:val="24"/>
          <w:szCs w:val="24"/>
        </w:rPr>
      </w:pPr>
      <w:r>
        <w:rPr>
          <w:sz w:val="24"/>
          <w:szCs w:val="24"/>
        </w:rPr>
        <w:t>Информирование населения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 о деятельности органов местного самоуправления муниципального округа Марфино размещается на официальном сайте муниципального округа http://mncp-marfino.ru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1 номере бюллетеня «Московский муниципальный вестник» опубликовано 92 МНП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том 1 (11) январь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том 1 (6) февраль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том 2 (9) февраль 201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том 1 (3) март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том 1 (7) апрель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 том 1 (3) апрель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 том 2 (6) май 201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том 1 (6) май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том 1 (2) июнь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том 2 (5) июль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 том 2 (2) июль 201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том 1 (1) август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 том 1 (3) август 201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 том 2 (2) октябрь 201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 том 1 (3) октябрь 201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 том 1 (6) ноябрь 201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 том 1 (1) ноябрь 201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том 1 (3) ноябрь 201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том 1 (3) декабрь 201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том 1 (3) декабрь 201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 том 2 (7) декабрь 2019 года.</w:t>
      </w:r>
    </w:p>
    <w:p>
      <w:pPr>
        <w:pStyle w:val="TextBody"/>
        <w:spacing w:before="0" w:after="0"/>
        <w:ind w:left="62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2" w:firstLine="64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администрации в течение отчетного периода в оперативном порядке на сайте муниципального округа Марфино обновлялась вся информация по направлениям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акцент в области информирования населения в районе был сделан на следующие направ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убликация информационного материала органов местного на официальном сайте муниципального округа Марфино о деятельности Совета депутатов муниципального округа, администрации, о проведении местных праздничных и иных зрелищных мероприятий,  мероприятий в рамках  военно-патриотического воспитания граждан и профилактики терроризма и экстремизма на территории муниципального округа Марфино, по призыву, в рамках профилактики пожарной безопасности, предупреждения и защиты жителей от чрезвычайных ситуа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кация МНПА в бюллетене «Московский муниципальный вестник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равы района, в электронной газете «Марфино» размещалась информация о проведении местных праздничных и иных зрелищных мероприятий,  мероприятий в рамках  военно-патриотического воспитания граждан на территории муниципального округа Марфино, встречах с населением и заседаниях Совета депу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бота с информационными зонами   (стенды,  информационные доски)  - на уличных стендах  размещался информационный материал о деятельности органов местного самоуправления, график приема депутатами Совета депутатов, график проведения заседаний Совета депутатов, объявления и другая актуальная информ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нд «Муниципальный округ Марфино»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о всех встречах администрации района с населением район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письменными и устными обращениям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работу по информированию населения в 2019 году за наполнение официального сайта и публикацию Нормативно-правовых актов в  бюллетене «Московский муниципальный вестник» составил 138400 рублей (в 2018 году – 138400 рубле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изыва на военную служб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59 Конституции Российской Федерации, на основании Федерального закона от 28 марта 1998 года № 53-ФЗ «О воинской обязанности и военной службе» в муниципальном округе Марфино осуществлен призыв граждан на военную служб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ое задание на призыв граждан на военную службу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весеннего и осеннего 2019 года призыва граждан на военную службу проведено 12 заседаний призывных комиссий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 Марфино</w:t>
        <w:tab/>
        <w:tab/>
        <w:tab/>
        <w:tab/>
        <w:tab/>
        <w:t>З.Н. Авдош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М.В. Маховикова</w:t>
      </w:r>
    </w:p>
    <w:p>
      <w:pPr>
        <w:pStyle w:val="Normal"/>
        <w:jc w:val="both"/>
        <w:rPr/>
      </w:pPr>
      <w:r>
        <w:rPr/>
        <w:t>(495) 619-74-0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2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Style9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basedOn w:val="Style5"/>
    <w:qFormat/>
    <w:rPr/>
  </w:style>
  <w:style w:type="character" w:styleId="2">
    <w:name w:val="Красная строка 2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eastAsia="SimSun;宋体"/>
    </w:rPr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  <w:ind w:left="283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RC14">
    <w:name w:val="TRC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Цитата"/>
    <w:basedOn w:val="Normal"/>
    <w:qFormat/>
    <w:pPr>
      <w:ind w:left="5340" w:right="-199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2">
    <w:name w:val="Основной текст1"/>
    <w:basedOn w:val="Normal"/>
    <w:qFormat/>
    <w:pPr/>
    <w:rPr>
      <w:sz w:val="24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5:00Z</dcterms:created>
  <dc:creator>Неизвестный</dc:creator>
  <dc:description/>
  <dc:language>en-US</dc:language>
  <cp:lastModifiedBy>Meijin</cp:lastModifiedBy>
  <cp:lastPrinted>2020-01-15T14:02:00Z</cp:lastPrinted>
  <dcterms:modified xsi:type="dcterms:W3CDTF">2020-01-21T08:16:00Z</dcterms:modified>
  <cp:revision>3</cp:revision>
  <dc:subject/>
  <dc:title>Работа управления района “Марфино” в 1997 году была построена в соответствии с законодатедьными, нормативными и распорядительными актами РФ, Уставом и Законами города Москвы, направлена на полноту и своевременность использования бюджетных средств, эконом</dc:title>
</cp:coreProperties>
</file>