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-12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-12"/>
          <w:sz w:val="28"/>
          <w:szCs w:val="28"/>
        </w:rPr>
        <w:t xml:space="preserve">МУНИЦИПАЛЬНОГО ОКРУГА МАРФИНО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-12"/>
          <w:sz w:val="28"/>
          <w:szCs w:val="28"/>
        </w:rPr>
        <w:t>ПОСТАНОВЛЕНИЕ</w:t>
      </w:r>
    </w:p>
    <w:p>
      <w:pPr>
        <w:pStyle w:val="Default"/>
        <w:ind w:right="4820" w:hanging="0"/>
        <w:jc w:val="both"/>
        <w:rPr>
          <w:rFonts w:ascii="Times New Roman" w:hAnsi="Times New Roman" w:eastAsia="Calibri" w:cs="Times New Roman"/>
          <w:b/>
          <w:b/>
          <w:spacing w:val="-12"/>
          <w:sz w:val="28"/>
          <w:szCs w:val="28"/>
        </w:rPr>
      </w:pPr>
      <w:r>
        <w:rPr>
          <w:rFonts w:eastAsia="Calibri" w:cs="Times New Roman"/>
          <w:b/>
          <w:spacing w:val="-12"/>
          <w:sz w:val="28"/>
          <w:szCs w:val="28"/>
        </w:rPr>
      </w:r>
    </w:p>
    <w:p>
      <w:pPr>
        <w:pStyle w:val="Default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 № 01-07-19</w:t>
      </w:r>
    </w:p>
    <w:p>
      <w:pPr>
        <w:pStyle w:val="Default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  <w:tab w:val="left" w:pos="4536" w:leader="none"/>
          <w:tab w:val="left" w:pos="4678" w:leader="none"/>
        </w:tabs>
        <w:ind w:right="496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органом внутреннего муниципального финансового контроля администрации муниципального округа Марфино контроля за соблюдением Федерального закона от 05.04.2013 № 44-ФЗ «О контрактной системе в сфере закупок товаров, работ, услуг для обеспечения муниципальных нужд»</w:t>
      </w:r>
    </w:p>
    <w:p>
      <w:pPr>
        <w:pStyle w:val="ConsPlusTitle"/>
        <w:tabs>
          <w:tab w:val="clear" w:pos="708"/>
          <w:tab w:val="left" w:pos="8647" w:leader="none"/>
        </w:tabs>
        <w:ind w:right="1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tabs>
          <w:tab w:val="clear" w:pos="708"/>
          <w:tab w:val="left" w:pos="8647" w:leader="none"/>
        </w:tabs>
        <w:ind w:right="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647" w:leader="none"/>
        </w:tabs>
        <w:ind w:right="1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1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риказом Федерального казначе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2.03.2018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администрац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Марфино постановляет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bookmarkStart w:id="0" w:name="Par0"/>
      <w:bookmarkEnd w:id="0"/>
    </w:p>
    <w:p>
      <w:pPr>
        <w:pStyle w:val="ConsPlusTitle"/>
        <w:tabs>
          <w:tab w:val="clear" w:pos="708"/>
          <w:tab w:val="left" w:pos="993" w:leader="none"/>
        </w:tabs>
        <w:ind w:right="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  <w:tab/>
        <w:t xml:space="preserve">Утвердить </w:t>
      </w:r>
      <w:bookmarkStart w:id="1" w:name="OLE_LINK11"/>
      <w:bookmarkStart w:id="2" w:name="OLE_LINK10"/>
      <w:bookmarkStart w:id="3" w:name="OLE_LINK9"/>
      <w:r>
        <w:rPr>
          <w:rFonts w:cs="Times New Roman" w:ascii="Times New Roman" w:hAnsi="Times New Roman"/>
          <w:b w:val="false"/>
          <w:sz w:val="28"/>
          <w:szCs w:val="28"/>
        </w:rPr>
        <w:t>Порядок осуществления органом внутреннего муниципального финансового контроля администрации муниципального округа Марфино контроля за соблюдением Федерального закона от 05.04.2013 № 44-ФЗ «О контрактной системе в сфере закупок товаров, работ, услуг для обеспечения муниципальных нужд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ab/>
        <w:t>Опубликовать настоящее постановление в бюллетене «Московский муниципальны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постановления возлогается на главу муниципального округа Марфино З.Н. Авдошкину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  <w:tab/>
        <w:t xml:space="preserve">     </w:t>
        <w:tab/>
        <w:tab/>
        <w:t xml:space="preserve">      З.Н. Авдошкин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Марфино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круга Марфино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1» декабря 2018 года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1-07-19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  <w:bookmarkStart w:id="4" w:name="Par32"/>
      <w:bookmarkStart w:id="5" w:name="Par32"/>
      <w:bookmarkEnd w:id="5"/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органом внутреннего муниципального финансов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муниципального округа Марфино контроля за соблюдением Федерального закона от 05.04.2013 № 44-ФЗ «О контрактной системе в сфере закупок товаров, работ, услуг для обеспечения муниципальных нужд»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1.1.Настоящий Порядок разработан в целях осуществления организации контроля за соблюд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 органом внутреннего муниципального финансового контроля администрации муниципального округа </w:t>
      </w:r>
      <w:r>
        <w:rPr>
          <w:color w:val="000000"/>
          <w:sz w:val="28"/>
          <w:szCs w:val="28"/>
        </w:rPr>
        <w:t>Марфино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Деятельность органов контроля по контролю за соблюдением Федерального закона № 44-ФЗ (далее - деятельность по контролю)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Деятельность по контролю осуществляется посредством проведения плановых и внеплановых проверок (далее – контрольные мероприят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лановые контрольные мероприятия осуществляются в соответствии с планом контрольных мероприятий, в рамках реализации полномочий по внутреннему муниципальному финансовому контро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неплановые контрольные мероприятия проводятся в соответствии с распоряжением главы муниципального округа Марфино, принятого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муниципальных и принятых в соответствии с ним нормативных (правовых) актов, а также в случае истечения срока исполнения ранее выданного предпис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 xml:space="preserve">Под органом внутреннего муниципального финансового контроля в рамках настоящего Порядка понимаются должностные лица администрации муниципального округа Марфино, уполномоченные на проведение контрольных мероприятий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 органа контроля, осуществляющими деятельность по контролю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ель органа контроля - глава муниципального округа Марфин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иные муниципальные служащие администрации муниципального округа Марфино, уполномоченные на осуществление внутреннего муниципального финансового контроля в сфере закупок товаров, работ, услуг для обеспечения муниципальных нужд, назначенные распоряжением главы муниципального округа Марфи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sub_1003"/>
      <w:bookmarkEnd w:id="6"/>
      <w:r>
        <w:rPr>
          <w:rFonts w:cs="Times New Roman" w:ascii="Times New Roman" w:hAnsi="Times New Roman"/>
          <w:sz w:val="28"/>
          <w:szCs w:val="28"/>
        </w:rPr>
        <w:t>1.7. Орган контроля осуществляет контроль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я требований к обоснованию закупок, предусмотренных статьей 18 Федерального закона, и обоснованности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я правил нормирования в сфере закупок, предусмотренного статьей 19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sub_1003"/>
      <w:bookmarkStart w:id="8" w:name="sub_10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8. Должностные лица органа контроля, осуществляющие внутренний муниципальный финансовый контроль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5"/>
      <w:bookmarkStart w:id="10" w:name="sub_105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а) соблюдать требования нормативных правовых актов в установленной сфере деятельности орган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51"/>
      <w:bookmarkStart w:id="12" w:name="sub_105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б) проводить контрольные мероприятия в соответствии с распорядительным документом орган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sub_1052"/>
      <w:bookmarkStart w:id="14" w:name="sub_105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в) знакомить субъекта контроля с копией распорядительного документа о назначении контрольного мероприятия, о приостановлении, возобновлении, продлении срока проведения проверок, а также с результатами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5" w:name="sub_1053"/>
      <w:bookmarkEnd w:id="15"/>
      <w:r>
        <w:rPr>
          <w:rFonts w:eastAsia="Calibri" w:cs="Times New Roman" w:ascii="Times New Roman" w:hAnsi="Times New Roman"/>
          <w:sz w:val="28"/>
          <w:szCs w:val="28"/>
        </w:rPr>
        <w:t>г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по решению главы муниципального округа Марфи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Должностные лица органа контроля, осуществляющие внутренний муниципальный финансовый контроль, имеют право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и получать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оводить экспертизы, необходимые при проведении контрольных мероприятий или привлекать независимых экспертов для проведения таких экспертиз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авливать заключения об устранении выявленных 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Акты проверок и ревизий, заключения, подготовленные по результатам проведенных контрольных мероприятий, направляются руководителю органа контрол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</w:t>
        <w:tab/>
        <w:t>Все документы, составляемые должностными лицами органа контроля в рамках контрольного мероприятия, приобщаются к материалам контрольного мероприятия, учитываются и хранятся в отдельном д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значение контрольных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bookmarkStart w:id="16" w:name="Par98"/>
      <w:bookmarkEnd w:id="16"/>
      <w:r>
        <w:rPr>
          <w:rFonts w:cs="Times New Roman" w:ascii="Times New Roman" w:hAnsi="Times New Roman"/>
          <w:sz w:val="28"/>
          <w:szCs w:val="28"/>
        </w:rPr>
        <w:t>2.1.</w:t>
        <w:tab/>
        <w:t>Контрольное мероприятие проводится должностным лицом (должностными лицами) органа контроля, уполномоченными на осуществление внутреннего муниципального финансового контроля на основании распоряжения главы муниципального округа Марфи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спорядительный документ о назначении контрольного мероприятия должен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у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нахождения су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сто фактического осуществления деятельности су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м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нование проведения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ему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фамилию, имя, отчество (последнее - при наличии) должностных лиц органа контроля, уполномоченных на проведение контрольного мероприятия, а также экспертов, представителей экспертных организаций, привлекаемых к проведению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рок проведения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ень основных вопросов, подлежащих изучению в ходе проведени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новые проверки осуществляются в соответствии с утвержденным планом контрольных мероприятий орган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иодичность проведения плановых проверок в отношении одного субъекта контроля должна составлять не более 1 раза в год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В плане контрольной деятельности по каждому контрольному мероприятию устанавливаются объект контроля, проверяемый период, срок проведения контрольного мероприят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План контрольной деятельности формируется органом контроля и утверждается распоряжением главы муниципального округа Марфи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неплановые проверки проводятся в соответствии с порядком, предусмотренным пунктом 1.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дение контроль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рка проводится должностным лицом (должностными лицами) органа контроля на основании документов и информации, представленных субъектом контроля по запросу органа контроля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рок проведения проверки не может превышать 10 рабочих дней со дня получения от субъекта контроля документов и информации по запросу орган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проведении проверки органом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если по результатам проверки полноты представленных субъектом контроля документов и информации в соответствии с пунктом 3.3. Порядка установлено, что субъектом контроля не в полном объеме представлены запрошенные документы и информация, проведение проверки приостанавливается в соответствии с подпунктом «в» пункта 3.5. Порядка со дня окончания проверки полноты представленных субъектом контроля документов и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направлением копии решения о приостановлении проверки в соответствии с пунктом 3.7. Порядка в адрес субъекта контроля направляется повторный запрос о представлении недостающих документов и информации, необходимых для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«в» пункта 3.5. Порядка проверка возобно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епредставления субъектом контроля документов и информации фиксируется в акте, который оформляется по результатам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дение проверки по решению органа контроля приостанавливается на общий срок не более 10 рабочих дней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период организации и проведения экспертиз, но не более чем на 10 рабочи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период воспрепятствования проведению контрольного мероприятия и (или) уклонения от проведения контрольного мероприятия, но не более чем на 10 рабочи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период, необходимый для представления субъектом контроля документов и информации по повторному запросу органа контроля в соответствии с пунктом 3.4. Порядка, но не более чем на 10 рабочи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 период не более 10 рабочих дней при наличии обстоятельств, которые делают невозможным дальнейшее проведение контрольного мероприятия по причинам, не зависящим от органа контроля, включая наступление обстоятельств непреодолимой си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 о возобновлении проведения проверки принимается в срок не более 2 рабочих дн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ле завершения проведения экспертизы согласно подпунктам «а» пункта 3.5.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ле устранения причин приостановления проведения проверки, указанных в подпунктах «б» - «г» пункта 3.5.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ле истечения срока приостановления проверки в соответствии с подпунктами «б» - «г» пункта 3.5.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шение о продлении срока проведения проверки, приостановлении, возобновлении проведения проверки оформляется распорядительным документом органа контроля, в котором указываются основания продления срока проведения проверки, приостановления, возобновления проведе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спорядительного документа органа контроля о продлении срока проведения проверки, приостановлении, возобновлении проведения проверки направляется (вручается) субъекту контроля в срок не более 3 рабочих дней со дня издания соответствующего распорядительного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формление результатов контрольных мероприят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 результатам проверки в срок не более 3 рабочих дней, исчисляемых со дня, следующего за днем окончания срока проведения контрольного мероприятия, оформляется акт, который подписывается органом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 акту, оформленному по результатам проверки, прилагаются результаты экспертиз, фото-, видео- и аудиоматериалы, а также иные материалы, полученные в ходе проведения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Акт, оформленный по результатам проверки, в срок не более 3 рабочих дней со дня его подписания должен быть вручен (направлен) субъекту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убъект контроля вправе представить письменные возражения на акт, оформленный по результатам проверки, в срок не более 10 рабочих дней со дня получения так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возражения субъекта контроля приобщаются к материалам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Акт, оформленный по результатам проверки, Возражения субъекта контроля (при их наличии) и иные материалы проверки подлежат рассмотрению руководителем органа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рассмотрения акта, оформленного по результатам проверки, с учетом возражений субъекта контроля (при их наличии) и иных материалов проверки руководитель органа контроля принимает решение, которое оформляется распорядительным документом в срок не более 30 рабочих дней со дня подписания акта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 выдаче обязательного для исполнения предписания в случаях, установленных Федеральным законом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б отсутствии оснований для выдачи пре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одписанием вышеуказанного распорядительного документа руководителем органа контроля утверждается отчет о результатах проверки, в который включаются все отраженные в акте нарушения, выявленные при проведении проверки, и подтвержденные после рассмотрения возражений субъекта контроля (при их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зультатах проверки подписывается должностными лицами органа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проверки приобщается к материалам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ализация </w:t>
      </w:r>
      <w:bookmarkStart w:id="17" w:name="_Hlk518993056"/>
      <w:r>
        <w:rPr>
          <w:rFonts w:cs="Times New Roman" w:ascii="Times New Roman" w:hAnsi="Times New Roman"/>
          <w:b/>
          <w:sz w:val="28"/>
          <w:szCs w:val="28"/>
        </w:rPr>
        <w:t>результатов контрольных мероприятий</w:t>
      </w:r>
      <w:bookmarkEnd w:id="17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Предписание  направляется (вручается) субъекту контроля в срок не более 5 рабочих дней со дня принятия решения принятия решения о выдаче обязательного для исполнения предписания в соответствии с подпунктом «а» пункта 4.6. Порядк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Предписание должно содержать сроки его исполне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Должностные лиц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е внутренний муниципальный финансовый контроль обязаны осуществлять контроль за выполнением субъектом контроля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исполнения в установленный срок предписания органа контроля к лицу, не исполнившему такое решение, применяются меры ответственност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0" w:top="1103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8:00Z</dcterms:created>
  <dc:creator>User</dc:creator>
  <dc:description/>
  <cp:keywords/>
  <dc:language>en-US</dc:language>
  <cp:lastModifiedBy>Meijin</cp:lastModifiedBy>
  <cp:lastPrinted>2018-12-21T08:38:00Z</cp:lastPrinted>
  <dcterms:modified xsi:type="dcterms:W3CDTF">2018-12-21T11:13:00Z</dcterms:modified>
  <cp:revision>3</cp:revision>
  <dc:subject/>
  <dc:title/>
</cp:coreProperties>
</file>