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</w:r>
    </w:p>
    <w:p>
      <w:pPr>
        <w:pStyle w:val="Headertext"/>
        <w:spacing w:before="28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ДМИНИСТРАЦИЯ</w:t>
      </w:r>
    </w:p>
    <w:p>
      <w:pPr>
        <w:pStyle w:val="Headertext"/>
        <w:spacing w:before="28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 МАРФИНО</w:t>
      </w:r>
    </w:p>
    <w:p>
      <w:pPr>
        <w:pStyle w:val="Headertext"/>
        <w:spacing w:before="28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0.08.2024     №    01-07-11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едении реестра муниципального имущества муниципального округа Марфино в администрации муниципального округа Марфи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8246823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муниципального округа Марфино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круга Марфино 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_Hlk82468287"/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Правила формирования реестрового номера муниципального имущества муниципального округа Марфино согласно приложению 1 </w:t>
        <w:br/>
        <w:t>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Порядок предоставления выписки из реестра муниципального имущества муниципального округа Марфино согласно приложению 2 </w:t>
        <w:br/>
        <w:t>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</w:rPr>
        <w:t>Установить, что реестр муниципального имущества муниципального округа Марфино ведется на бумажном и электронном носителе, при этом в случае наличия расхождений между электронным и бумажным носителем предпочтение отдается бумажному носителю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реестрового номера муниципального имущества осуществляется главным </w:t>
      </w:r>
      <w:r>
        <w:rPr>
          <w:rFonts w:cs="Times New Roman" w:ascii="Times New Roman" w:hAnsi="Times New Roman"/>
          <w:sz w:val="28"/>
          <w:szCs w:val="28"/>
        </w:rPr>
        <w:t xml:space="preserve">бухгалтером-заведующим сектором </w:t>
        <w:br/>
        <w:t>по бюджетному  учету и экономики администрации муниципального округа Марф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бухгалтеру-заведующему сектором по бюджетному учету и экономики администрации муниципального округа Марфино обеспечить хранение и обработку реестра муниципального имущества муниципального округа Марфино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2468287"/>
      <w:r>
        <w:rPr>
          <w:rFonts w:cs="Times New Roman" w:ascii="Times New Roman" w:hAnsi="Times New Roman"/>
          <w:bCs/>
          <w:sz w:val="28"/>
          <w:szCs w:val="28"/>
        </w:rPr>
        <w:t xml:space="preserve">6. Контроль за исполнением настоящего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>на главу муниципального округа Марфино Авдошкину З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Марфино                                     З.Н. Авдошкина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 округа Марфино от 20.08.2024       № 01-07-11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формирования реестрового номера муниципального имущества муниципального округа Марфино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правила определяют структуру и порядок формирования реестрового номера муниципального имущества в реестре объектов муниципального имущества муниципального округа Марфино (далее- Реестр). 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муниципального округа Марф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уктура реестрового номера муниципального имущества состоит из трех цифровых групп, отделенных точками – ХХХХХ. ХХ. Х, где: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часть 1 – код ОКТМО внутригородского муниципального образования Марфино в городе Москве – 45356;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часть 2 – номер группы раздела Реестра;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часть 3 – порядковый но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 имущества в Реестре. 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ирование реестрового номера муниципального имущества осуществляется в соответствии со структурой, определенной пунктом 3 настоящих правил.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естр формируются ответственным муниципальным служащим администрации муниципального округа Марфино на основе утвержденной структуры Реестра.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муниципального округа Марфино </w:t>
        <w:br/>
        <w:t>на объект учета, соответственно, объекту учета присваивается только один раз.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 муниципального округа Марфино от  20.08.2024      № 01-07-1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предоставления выписки из реестра муниципального имущества муниципального округа Марфино 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. Выписка из реестра муниципального имущества муниципального округа Марфино (далее – Реестр) предоставляется физическим лицам, юридическим лицам либо их уполномоченным представителям, обратившимся в администрацию муниципального округа Марфино с запросом (далее – заявитель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 Органом, ответственным за предоставление выписки из Реестра, является администрация муниципального округа Марфино (далее-администрация)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ос направляется в администрацию по форме, согласно приложению 1 к настоящему Порядку, на бумажном носителе посредством почтовой связи либо в электронном виде по электронной почт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запроса производится в течение трех дней со дня его получ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5. Результатом рассмотрения поступившего запроса являе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предоставление сведений заявителю в виде выписки из реестра муниципального имущества, которая оформляется по форме согласно приложению 2 к настоящему Порядку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 предоставление сведений об отсутствии сведений в Реестре, которое оформляется по форме согласно приложению 3 к настоящему Порядку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уведомления об отказе в предоставлении сведений из Реестра, которое оформляется по форме согласно приложению 4 к настоящему Порядку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сведений из Реестра может быть принято по следующим причинам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несоответствие представленного запроса установленной форм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ptos"/>
          <w:sz w:val="28"/>
          <w:szCs w:val="28"/>
        </w:rPr>
        <w:t>невозможности идентификации указанного в запросе объекта учет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6. Выписка из Реестра, уведомление об отсутствии информации или отказе, направляются заявителю в течение 10 рабочих дней со дня поступления запрос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7. Сведения из Реестра предоставляются администрацией на безвозмездной основе.</w:t>
      </w:r>
      <w:r>
        <w:br w:type="page"/>
      </w:r>
    </w:p>
    <w:p>
      <w:pPr>
        <w:pStyle w:val="Formattext"/>
        <w:spacing w:before="0" w:after="0"/>
        <w:ind w:left="5670" w:hanging="0"/>
        <w:textAlignment w:val="baseline"/>
        <w:rPr/>
      </w:pPr>
      <w:r>
        <w:rPr/>
        <w:t>Приложение 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выписки из реестра муниципального имущества муниципального округа Марфино </w:t>
      </w:r>
    </w:p>
    <w:p>
      <w:pPr>
        <w:pStyle w:val="Normal"/>
        <w:spacing w:lineRule="atLeast" w:line="330" w:before="0" w:after="240"/>
        <w:ind w:left="567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рос от юридического лица оформляется на бланк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48"/>
        <w:gridCol w:w="2126"/>
        <w:gridCol w:w="379"/>
        <w:gridCol w:w="1035"/>
        <w:gridCol w:w="1649"/>
        <w:gridCol w:w="1197"/>
        <w:gridCol w:w="1221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круга Марфин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__________________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Ф.И.О. (последнее при наличии) - для физического лица, или полное наименование - для юридического лиц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_________________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(последнее при наличии) представителя заявител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реквизиты документа, удостоверяющего личность заявителя, представителя заявителя  (в случае запроса от физического лица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реквизиты документа, подтверждающего полномочия представителя заявителя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почтовый адрес и/или адрес электронной почты и контактный телефон)</w:t>
              <w:br/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рос о предоставлении сведений из реестра муниципального имущества муниципального округа Марфи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предоставить сведения из реестра муниципального имущества муниципального округа Марфино в отношении следующего объект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ный номе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78"/>
        <w:gridCol w:w="3066"/>
        <w:gridCol w:w="311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итель (представитель Заявителя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«_____» _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выписки из реестра муниципального имущества муниципального округа Марфи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формляется на официальном бланке администрации муниципального округа Марфино)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 ________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(последнее при наличии) физического лица/ пол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, адрес местонахождения и/или адрес электронной поч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b/>
          <w:sz w:val="24"/>
          <w:szCs w:val="24"/>
          <w:lang w:eastAsia="ru-RU"/>
        </w:rPr>
        <w:t>ВЫПИСКА № 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ptos" w:cs="Times New Roman" w:ascii="Times New Roman" w:hAnsi="Times New Roman"/>
          <w:b/>
          <w:sz w:val="24"/>
          <w:szCs w:val="24"/>
          <w:lang w:eastAsia="ru-RU"/>
        </w:rPr>
        <w:t xml:space="preserve">из реестра муниципального имущества муниципального округа Марфи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ptos" w:cs="Times New Roman"/>
          <w:b/>
          <w:b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b/>
          <w:sz w:val="24"/>
          <w:szCs w:val="24"/>
          <w:lang w:eastAsia="ru-RU"/>
        </w:rPr>
        <w:t>об объекте учета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b/>
          <w:b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b/>
          <w:sz w:val="24"/>
          <w:szCs w:val="24"/>
          <w:lang w:eastAsia="ru-RU"/>
        </w:rPr>
        <w:t>на «_____» ___________ 20__ г.</w:t>
      </w:r>
    </w:p>
    <w:p>
      <w:pPr>
        <w:pStyle w:val="Normal"/>
        <w:shd w:fill="FFFFFF" w:val="clear"/>
        <w:spacing w:lineRule="auto" w:line="240" w:before="0" w:after="0"/>
        <w:ind w:left="-567" w:firstLine="501"/>
        <w:jc w:val="center"/>
        <w:rPr>
          <w:rFonts w:ascii="Times New Roman" w:hAnsi="Times New Roman" w:eastAsia="Aptos" w:cs="Times New Roman"/>
          <w:b/>
          <w:b/>
          <w:sz w:val="20"/>
          <w:szCs w:val="20"/>
          <w:lang w:eastAsia="ru-RU"/>
        </w:rPr>
      </w:pPr>
      <w:r>
        <w:rPr>
          <w:rFonts w:eastAsia="Aptos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-567" w:firstLine="501"/>
        <w:jc w:val="both"/>
        <w:rPr/>
      </w:pPr>
      <w:r>
        <w:rPr>
          <w:rFonts w:eastAsia="Aptos" w:cs="Times New Roman" w:ascii="Times New Roman" w:hAnsi="Times New Roman"/>
          <w:color w:val="000000"/>
          <w:sz w:val="24"/>
          <w:szCs w:val="24"/>
          <w:lang w:eastAsia="ru-RU"/>
        </w:rPr>
        <w:t>Орган местного самоуправления, уполномоченный на ведение реестра муниципального имущества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01"/>
        <w:jc w:val="center"/>
        <w:rPr>
          <w:rFonts w:ascii="Times New Roman" w:hAnsi="Times New Roman" w:eastAsia="Aptos" w:cs="Times New Roman"/>
          <w:sz w:val="20"/>
          <w:szCs w:val="20"/>
          <w:lang w:eastAsia="ru-RU"/>
        </w:rPr>
      </w:pPr>
      <w:r>
        <w:rPr>
          <w:rFonts w:eastAsia="Aptos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-567" w:firstLine="501"/>
        <w:jc w:val="both"/>
        <w:rPr>
          <w:rFonts w:ascii="Times New Roman" w:hAnsi="Times New Roman" w:eastAsia="Aptos" w:cs="Times New Roman"/>
          <w:color w:val="000000"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color w:val="000000"/>
          <w:sz w:val="24"/>
          <w:szCs w:val="24"/>
          <w:lang w:eastAsia="ru-RU"/>
        </w:rPr>
        <w:t>Заявитель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01"/>
        <w:jc w:val="center"/>
        <w:rPr>
          <w:rFonts w:ascii="Times New Roman" w:hAnsi="Times New Roman" w:eastAsia="Aptos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ptos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0"/>
          <w:szCs w:val="20"/>
          <w:lang w:eastAsia="ru-RU"/>
        </w:rPr>
      </w:pPr>
      <w:r>
        <w:rPr>
          <w:rFonts w:eastAsia="Apto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sz w:val="24"/>
          <w:szCs w:val="24"/>
          <w:lang w:eastAsia="ru-RU"/>
        </w:rPr>
        <w:t>1. Сведения об объекте муниципального имущ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3"/>
        <w:gridCol w:w="283"/>
        <w:gridCol w:w="2552"/>
        <w:gridCol w:w="2233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Вид и наименование объекта учета:</w:t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Дата присво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0"/>
          <w:szCs w:val="20"/>
          <w:lang w:eastAsia="ru-RU"/>
        </w:rPr>
      </w:pPr>
      <w:r>
        <w:rPr>
          <w:rFonts w:eastAsia="Aptos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я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Значения сведений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0"/>
          <w:szCs w:val="20"/>
          <w:lang w:eastAsia="ru-RU"/>
        </w:rPr>
      </w:pPr>
      <w:r>
        <w:rPr>
          <w:rFonts w:eastAsia="Apto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sz w:val="24"/>
          <w:szCs w:val="24"/>
          <w:lang w:eastAsia="ru-RU"/>
        </w:rPr>
        <w:t>2. Информация об изменении сведений об объекте учета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Значе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b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ptos" w:cs="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" w:hAnsi="Times New Roman" w:eastAsia="Aptos" w:cs="Times New Roman"/>
          <w:sz w:val="24"/>
          <w:szCs w:val="24"/>
          <w:lang w:eastAsia="ru-RU"/>
        </w:rPr>
      </w:pPr>
      <w:r>
        <w:rPr>
          <w:rFonts w:eastAsia="Aptos" w:cs="Times New Roman" w:ascii="Times New Roman" w:hAnsi="Times New Roman"/>
          <w:sz w:val="24"/>
          <w:szCs w:val="24"/>
          <w:lang w:eastAsia="ru-RU"/>
        </w:rPr>
      </w:r>
    </w:p>
    <w:tbl>
      <w:tblPr>
        <w:tblW w:w="942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05"/>
        <w:gridCol w:w="4620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(подпись)                  (фамилия, инициал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Aptos" w:cs="Times New Roman" w:ascii="Times New Roman" w:hAnsi="Times New Roman"/>
          <w:sz w:val="24"/>
          <w:szCs w:val="24"/>
          <w:lang w:eastAsia="ru-RU"/>
        </w:rPr>
        <w:t>«______» _________________20 _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выписки из реестра муниципального имущества муниципального округа Марфино</w:t>
      </w:r>
    </w:p>
    <w:p>
      <w:pPr>
        <w:pStyle w:val="Normal"/>
        <w:spacing w:lineRule="atLeast" w:line="330" w:before="0" w:after="240"/>
        <w:ind w:left="2832" w:firstLine="708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4956" w:firstLine="708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формляется на официальном бланке администрации муниципального округа Марфино)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110"/>
        <w:gridCol w:w="706"/>
        <w:gridCol w:w="736"/>
        <w:gridCol w:w="1618"/>
        <w:gridCol w:w="1280"/>
        <w:gridCol w:w="1150"/>
      </w:tblGrid>
      <w:tr>
        <w:trPr>
          <w:trHeight w:val="23" w:hRule="atLeast"/>
        </w:trPr>
        <w:tc>
          <w:tcPr>
            <w:tcW w:w="4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 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(последнее при наличии) физического лица/ полное наименование юридического лица, адрес местонахождения и/или адрес электронной почты)</w:t>
              <w:br/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домление об отсутствии информации в реестре муниципального имущества муниципального округа Марфи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рассмотрения запроса о предоставлении сведений из реестра муниципального имущества муниципального округа Марфино от ___________ № 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регистрационный номер запрос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муниципального округа Марфино уведомляет Вас об отсутствии сведений в реестре муниципального имущества в отношении объекта:</w:t>
            </w:r>
          </w:p>
        </w:tc>
      </w:tr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ый номе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тный номер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6"/>
      </w:tblGrid>
      <w:tr>
        <w:trPr>
          <w:trHeight w:val="2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 муниципального округа Марфино)</w:t>
            </w:r>
          </w:p>
        </w:tc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(подпись)                  (фамилия, инициалы)</w:t>
            </w:r>
          </w:p>
        </w:tc>
      </w:tr>
      <w:tr>
        <w:trPr/>
        <w:tc>
          <w:tcPr>
            <w:tcW w:w="4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едоставления выписки из реестра муниципального имущества муниципального округа Марфино</w:t>
      </w:r>
    </w:p>
    <w:p>
      <w:pPr>
        <w:pStyle w:val="Normal"/>
        <w:spacing w:lineRule="atLeast" w:line="330" w:before="0" w:after="240"/>
        <w:ind w:left="567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567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формляется на официальном бланке администрации муниципального округа Марфино)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0"/>
        <w:gridCol w:w="4614"/>
      </w:tblGrid>
      <w:tr>
        <w:trPr>
          <w:trHeight w:val="23" w:hRule="atLeas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 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(последнее при наличии) физического лица, индивидуального предпринимателя или полное наименование юридического лица, адрес местонахождения и/или адрес электронной почты)</w:t>
              <w:br/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домление об отказе в предоставлении сведений из реестра муниципального имущества муниципального округа Марф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Aptos" w:cs="Times New Roman" w:ascii="Times New Roman" w:hAnsi="Times New Roman"/>
                <w:sz w:val="24"/>
                <w:szCs w:val="24"/>
                <w:lang w:eastAsia="ru-RU"/>
              </w:rPr>
              <w:t xml:space="preserve">Порядком ведения органами местного самоуправления реестров муниципального имущества, утвержденным приказом Минфина России от 10.10.2023 № 163н,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выписки из реестра муниципального имущества муниципального округа Марфи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я муниципального округа Марфино рассмотрел запрос о предоставлении сведений из реестра муниципального имущества муниципального округа Марфино от ____________ № ________ (далее соответственно - сведения) и принял решение об отказе в предоставлении сведений по следующему 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41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6"/>
      </w:tblGrid>
      <w:tr>
        <w:trPr>
          <w:trHeight w:val="2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должностное лицо администрации муниципального округа Марфино)</w:t>
            </w:r>
          </w:p>
        </w:tc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  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(подпись)                  (фамилия, инициалы)</w:t>
            </w:r>
          </w:p>
        </w:tc>
      </w:tr>
      <w:tr>
        <w:trPr>
          <w:trHeight w:val="597" w:hRule="atLeast"/>
        </w:trPr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2:00Z</dcterms:created>
  <dc:creator>IrinaSergeevna-munic</dc:creator>
  <dc:description/>
  <cp:keywords/>
  <dc:language>en-US</dc:language>
  <cp:lastModifiedBy>Mikhail Shiryaev</cp:lastModifiedBy>
  <cp:lastPrinted>2024-08-20T10:54:00Z</cp:lastPrinted>
  <dcterms:modified xsi:type="dcterms:W3CDTF">2024-08-20T08:00:00Z</dcterms:modified>
  <cp:revision>3</cp:revision>
  <dc:subject/>
  <dc:title/>
</cp:coreProperties>
</file>