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43" w:right="21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1843" w:right="21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МАРФИНО</w:t>
      </w:r>
    </w:p>
    <w:p>
      <w:pPr>
        <w:pStyle w:val="Normal"/>
        <w:spacing w:lineRule="auto" w:line="240" w:before="0" w:after="0"/>
        <w:ind w:left="1843" w:right="21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43" w:right="21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.09.2022    № 01-07-12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1284435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еречня </w:t>
      </w:r>
      <w:bookmarkStart w:id="1" w:name="_Hlk11284486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ей муниципальной службы в администрации муниципального округа Марфино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_Hlk112844358"/>
      <w:bookmarkStart w:id="3" w:name="_Hlk112844358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дминистрация муниципального округа Марфино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еречень должностей муниципальной службы в администрации  муниципального округа Марфино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главны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главы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главный бухгалтер – заведующий секторо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рисконсульт – совет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f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возложить на главу муниципального округа Марфино Авдошкину З.Н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</w:t>
        <w:tab/>
        <w:tab/>
        <w:tab/>
        <w:tab/>
        <w:tab/>
        <w:tab/>
        <w:t xml:space="preserve">    З.Н. Авдошкина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Марфино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31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56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6:00Z</dcterms:created>
  <dc:creator>Meijin</dc:creator>
  <dc:description/>
  <cp:keywords/>
  <dc:language>en-US</dc:language>
  <cp:lastModifiedBy>Mikhail Shiryaev</cp:lastModifiedBy>
  <cp:lastPrinted>2022-08-31T13:33:00Z</cp:lastPrinted>
  <dcterms:modified xsi:type="dcterms:W3CDTF">2022-09-02T05:55:00Z</dcterms:modified>
  <cp:revision>5</cp:revision>
  <dc:subject/>
  <dc:title/>
</cp:coreProperties>
</file>